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uppressAutoHyphens w:val="tru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ОТОКОЛ № 2/0037</w:t>
      </w:r>
    </w:p>
    <w:p>
      <w:pPr>
        <w:pStyle w:val="Heading5"/>
        <w:keepNext w:val="false"/>
        <w:widowControl w:val="false"/>
        <w:suppressAutoHyphens w:val="true"/>
        <w:jc w:val="center"/>
        <w:rPr/>
      </w:pPr>
      <w:r>
        <w:rPr>
          <w:bCs w:val="false"/>
          <w:sz w:val="26"/>
          <w:szCs w:val="26"/>
        </w:rPr>
        <w:t xml:space="preserve">ФИКСИРОВАНИЯ ДАННЫХ </w:t>
      </w:r>
      <w:r>
        <w:rPr>
          <w:sz w:val="26"/>
          <w:szCs w:val="26"/>
        </w:rPr>
        <w:t>ВСКРЫТИЯ КОНВЕР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го запроса предложений среди субъектов малого и среднего предпринимательства на право заключения договора на оказание услуг по техническому обслуживанию и ремонту оборудования печати и офисной техники для нужд филиала    АО «ЦИУС ЕЭС» - ЦИУС Центра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70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8</w:t>
            </w:r>
          </w:p>
        </w:tc>
      </w:tr>
    </w:tbl>
    <w:p>
      <w:pPr>
        <w:pStyle w:val="Heading5"/>
        <w:keepNext w:val="false"/>
        <w:widowControl w:val="false"/>
        <w:suppressAutoHyphens w:val="true"/>
        <w:ind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620" w:leader="none"/>
        </w:tabs>
        <w:suppressAutoHyphens w:val="true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запроса предложений: право заключения договора на оказание услуг по техническому обслуживанию и ремонту оборудования печати и офисной техники для нужд филиала    АО «ЦИУС ЕЭС» - ЦИУС Центра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5283"/>
      </w:tblGrid>
      <w:tr>
        <w:trPr>
          <w:trHeight w:val="364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Закупочной документацией</w:t>
            </w:r>
          </w:p>
        </w:tc>
      </w:tr>
      <w:tr>
        <w:trPr>
          <w:trHeight w:val="101" w:hRule="atLeast"/>
        </w:trPr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ая (максимальная) цена Договора (цена лота), руб. с НДС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оказания услуг</w:t>
            </w:r>
          </w:p>
        </w:tc>
      </w:tr>
      <w:tr>
        <w:trPr>
          <w:trHeight w:val="546" w:hRule="atLeast"/>
        </w:trPr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20"/>
                <w:tab w:val="left" w:pos="0" w:leader="none"/>
                <w:tab w:val="center" w:pos="709" w:leader="none"/>
                <w:tab w:val="left" w:pos="127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909,60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момента заключения договора по 14 июня 2019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620" w:leader="none"/>
        </w:tabs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открытый запрос предложений проводится с использованием функционала электронной торговой площадки «РТС-тендер» согласно Правилам работы данной системы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открытого запроса предложений от 29.05.2018 опубликовано на официальном сайте Единой информационной системы в сфере закупок (www.zakupki.gov.ru) №31806542178, на сайте АО «ЦИУС ЕЭС» (www.cius-ees.ru), на электронной торговой площадке ЭТП «РТС-тендер» (закупка №285334)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ы и время подачи Заявок Участников на электронную торговую площадку «РТС-тендер» зафиксированы системой «РТС-тендер» в соответствии с правилами ее работы. 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окончания срока подачи Заявок Участников на электронную торговую площадку «РТС-тендер» зарегистрировалось 2 участника, Заявок от Участников поступило 2 (две)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электронной торговой площадке «РТС-тендер» в соответствии с правилами ее работы произведено вскрытие поступивших электронных конвертов с Заявками Участников. 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118"/>
        <w:gridCol w:w="1276"/>
      </w:tblGrid>
      <w:tr>
        <w:trPr>
          <w:tblHeader w:val="true"/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74" w:before="144" w:after="144"/>
              <w:ind w:righ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открытого запроса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, указанная в электронной версии заявки, руб.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44" w:after="144"/>
              <w:ind w:righ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, указанная в электронной версии заявки, руб.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.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ая фирма «Чанс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 295,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4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 – 29.06.2019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тер-При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988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6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 – 29.06.201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лектронной торговой площадке «РТС-тендер» в соответствии с правилами ее работы произведено вскрытие поступивших электронных конвертов с Заявками Участников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85"/>
        <w:gridCol w:w="2069"/>
        <w:gridCol w:w="3811"/>
      </w:tblGrid>
      <w:tr>
        <w:trPr>
          <w:trHeight w:val="11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Закупочной Комиссии: (без право голос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арева А.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группы по организации и проведению закупок филиала АО «ЦИУС ЕЭС» - ЦИУС Центра</w:t>
            </w:r>
          </w:p>
        </w:tc>
      </w:tr>
    </w:tbl>
    <w:p>
      <w:pPr>
        <w:pStyle w:val="31"/>
        <w:widowControl w:val="false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widowControl w:val="false"/>
        <w:suppressAutoHyphens w:val="true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11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2" w:firstLine="708"/>
      <w:jc w:val="both"/>
      <w:textAlignment w:val="auto"/>
      <w:outlineLvl w:val="3"/>
    </w:pPr>
    <w:rPr>
      <w:rFonts w:ascii="Times New Roman" w:hAnsi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textAlignment w:val="auto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4914"/>
      <w:textAlignment w:val="auto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24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496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32"/>
      <w:szCs w:val="24"/>
    </w:rPr>
  </w:style>
  <w:style w:type="paragraph" w:styleId="Style9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4"/>
    </w:rPr>
  </w:style>
  <w:style w:type="paragraph" w:styleId="11">
    <w:name w:val="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Подпункт"/>
    <w:basedOn w:val="Normal"/>
    <w:qFormat/>
    <w:pPr>
      <w:tabs>
        <w:tab w:val="clear" w:pos="720"/>
        <w:tab w:val="left" w:pos="1276" w:leader="none"/>
      </w:tabs>
      <w:overflowPunct w:val="true"/>
      <w:autoSpaceDE w:val="true"/>
      <w:spacing w:lineRule="auto" w:line="360"/>
      <w:ind w:left="1276" w:hanging="1134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4:00Z</dcterms:created>
  <dc:creator>Дубенко С.В.</dc:creator>
  <dc:description/>
  <cp:keywords/>
  <dc:language>en-US</dc:language>
  <cp:lastModifiedBy>Бубнов Данила Борисович</cp:lastModifiedBy>
  <cp:lastPrinted>2018-06-15T11:17:00Z</cp:lastPrinted>
  <dcterms:modified xsi:type="dcterms:W3CDTF">2018-06-15T08:25:00Z</dcterms:modified>
  <cp:revision>40</cp:revision>
  <dc:subject>Письмо исходящее</dc:subject>
  <dc:title>Письмо исходящее</dc:title>
</cp:coreProperties>
</file>