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uppressAutoHyphens w:val="tru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ОТОКОЛ № 2/0020</w:t>
      </w:r>
    </w:p>
    <w:p>
      <w:pPr>
        <w:pStyle w:val="Heading5"/>
        <w:keepNext w:val="false"/>
        <w:widowControl w:val="false"/>
        <w:suppressAutoHyphens w:val="tru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ФИКСИРОВАНИЯ ДАННЫХ ВСКРЫТИЯ КОНВЕРТОВ</w:t>
      </w:r>
    </w:p>
    <w:p>
      <w:pPr>
        <w:pStyle w:val="Heading5"/>
        <w:keepNext w:val="false"/>
        <w:widowControl w:val="false"/>
        <w:suppressAutoHyphens w:val="tru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ткрытого запроса цен среди субъектов малого и среднего предпринимательства на право заключения договора на поставку расходных материалов для оргтехники для нужд филиала АО «ЦИУС ЕЭС» - ЦИУС Центра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475"/>
        <w:gridCol w:w="4770"/>
        <w:gridCol w:w="59"/>
      </w:tblGrid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2018 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uppressAutoHyphens w:val="tru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чальная (максимальная) цена договора (цена лота) с НДС, руб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uppressAutoHyphens w:val="tru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выполнения поставки</w:t>
            </w:r>
          </w:p>
        </w:tc>
      </w:tr>
      <w:tr>
        <w:trPr>
          <w:trHeight w:val="91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uppressAutoHyphens w:val="tru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754 013,3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по 31.12.2018</w:t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открытый запрос цен проводится с использованием функционала электронной торговой площадки «РТС - тендер» согласно Правилам работы данной системы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9.05.2018г. №0020 </w:t>
      </w:r>
      <w:r>
        <w:rPr>
          <w:rFonts w:cs="Times New Roman" w:ascii="Times New Roman" w:hAnsi="Times New Roman"/>
          <w:sz w:val="24"/>
          <w:szCs w:val="24"/>
        </w:rPr>
        <w:t>опубликовано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№ 31806542174, на электронной торговой площадке системы «РТС - тендер» (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ка № 258333) и на сайте АО «ЦИУС ЕЭС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us-ees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20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аты и время подачи Заявок Участников на электронную торговую площадку «РТС - тендер» зафиксированы системой «РТС - тендер» в соответствии с правилами ее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кончания срока подачи заявок на электронную торговую площадку «РТС - тендер» поступило 4 (четыре) заявки от Учас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«РТС - тендер» в соответствии с правилами ее работы произведено вскрытие поступивших на открытый запрос цен конвертов с заявками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1"/>
        <w:gridCol w:w="1594"/>
        <w:gridCol w:w="1596"/>
        <w:gridCol w:w="1559"/>
        <w:gridCol w:w="1700"/>
      </w:tblGrid>
      <w:tr>
        <w:trPr>
          <w:tblHeader w:val="true"/>
          <w:trHeight w:val="1992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крытого запроса ц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указанная в электронной версии заявки на ЭТП «РТС - тендер» без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указанная в электронной версии заявки на ЭТП «РТС - тендер»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ста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верта с документами к заявке в бумажном виде</w:t>
            </w:r>
          </w:p>
        </w:tc>
      </w:tr>
      <w:tr>
        <w:trPr>
          <w:trHeight w:val="240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ТЕР-ПРИН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9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ставлены единичные расценки на сумму 638 994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66" w:leader="none"/>
              </w:tabs>
              <w:suppressAutoHyphens w:val="true"/>
              <w:ind w:left="-112" w:right="-59"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редставлены единичные расценки на сумму </w:t>
            </w:r>
          </w:p>
          <w:p>
            <w:pPr>
              <w:pStyle w:val="31"/>
              <w:widowControl w:val="false"/>
              <w:tabs>
                <w:tab w:val="clear" w:pos="720"/>
                <w:tab w:val="left" w:pos="66" w:leader="none"/>
              </w:tabs>
              <w:suppressAutoHyphens w:val="true"/>
              <w:ind w:left="-112" w:right="-59" w:hanging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54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0315" w:leader="none"/>
              </w:tabs>
              <w:spacing w:lineRule="auto" w:line="240" w:before="0" w:after="0"/>
              <w:ind w:left="0" w:right="-106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с момент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с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Ц проводится в эл.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123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БИЗНЕСГРУПП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9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582 521,19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6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687 37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031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рабочих дней с момент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с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Ц проводится в эл.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123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ая фирма «Чанс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9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92 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6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98 7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031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рабочих дней с момент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с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Ц проводится в эл.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123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бель-Интег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9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ставлены единичные расценки на сумму 549 83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6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едставлены единичные расценки на сумму </w:t>
            </w:r>
          </w:p>
          <w:p>
            <w:pPr>
              <w:pStyle w:val="31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ind w:left="-208" w:right="-59" w:firstLine="96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031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рабочих дней с момент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с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Ц проводится в эл.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4" w:leader="none"/>
        </w:tabs>
        <w:suppressAutoHyphens w:val="true"/>
        <w:ind w:right="-187" w:hanging="0"/>
        <w:rPr>
          <w:rFonts w:ascii="Times New Roman" w:hAnsi="Times New Roman" w:cs="Times New Roman"/>
          <w:i/>
          <w:i/>
          <w:szCs w:val="25"/>
        </w:rPr>
      </w:pPr>
      <w:r>
        <w:rPr>
          <w:rFonts w:cs="Times New Roman" w:ascii="Times New Roman" w:hAnsi="Times New Roman"/>
          <w:i/>
          <w:szCs w:val="25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suppressAutoHyphens w:val="true"/>
        <w:ind w:right="-187" w:hanging="0"/>
        <w:rPr>
          <w:rFonts w:ascii="Times New Roman" w:hAnsi="Times New Roman" w:cs="Times New Roman"/>
          <w:i/>
          <w:i/>
          <w:szCs w:val="25"/>
        </w:rPr>
      </w:pPr>
      <w:r>
        <w:rPr>
          <w:rFonts w:cs="Times New Roman" w:ascii="Times New Roman" w:hAnsi="Times New Roman"/>
          <w:i/>
          <w:szCs w:val="25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suppressAutoHyphens w:val="true"/>
        <w:ind w:right="-1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suppressAutoHyphens w:val="true"/>
        <w:ind w:left="-426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купочной комиссии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ухарева А. А.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suppressAutoHyphens w:val="true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567" w:footer="18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5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ОТОКОЛ № 2/0020</w:t>
    </w:r>
  </w:p>
  <w:p>
    <w:pPr>
      <w:pStyle w:val="Footer"/>
      <w:ind w:left="-426" w:right="-285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ФИКСИРОВАНИЯ ДАННЫХ ВСКРЫТИЯ КОНВЕРТОВ</w:t>
    </w:r>
  </w:p>
  <w:p>
    <w:pPr>
      <w:pStyle w:val="Footer"/>
      <w:ind w:left="-426" w:right="-285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ткрытого запроса цен среди субъектов малого и среднего предпринимательства на право заключения договора на поставку расходных материалов для оргтехники для нужд филиала АО «ЦИУС ЕЭС» - ЦИУС Центра</w:t>
    </w:r>
  </w:p>
  <w:p>
    <w:pPr>
      <w:pStyle w:val="Footer"/>
      <w:ind w:left="-426" w:right="-285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8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4914"/>
      <w:textAlignment w:val="auto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96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Style10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4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overflowPunct w:val="true"/>
      <w:spacing w:lineRule="auto" w:line="360" w:before="60" w:after="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true"/>
      <w:autoSpaceDE w:val="true"/>
      <w:snapToGrid w:val="false"/>
      <w:spacing w:lineRule="auto" w:line="360"/>
      <w:ind w:left="357" w:right="198" w:firstLine="567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cius-ee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7:00Z</dcterms:created>
  <dc:creator>Дубенко С.В.</dc:creator>
  <dc:description/>
  <cp:keywords/>
  <dc:language>en-US</dc:language>
  <cp:lastModifiedBy>Бубнов Данила Борисович</cp:lastModifiedBy>
  <cp:lastPrinted>2018-06-08T13:52:00Z</cp:lastPrinted>
  <dcterms:modified xsi:type="dcterms:W3CDTF">2018-06-08T10:53:00Z</dcterms:modified>
  <cp:revision>16</cp:revision>
  <dc:subject>Письмо исходящее</dc:subject>
  <dc:title>Письмо исходящее</dc:title>
</cp:coreProperties>
</file>