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результатах открытого запроса предложений на право заключения договора оказания авиационных услуг для облета ВЛ для нужд филиала ОАО «ЦИУС ЕЭС» - ЦИУС Вост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ОАО «ЦИУС ЕЭС» - ЦИУС Востока, как организатор открытого запроса предложений на право заключения договора оказания авиационных услуг для облета ВЛ для нужд филиала ОАО «ЦИУС ЕЭС» - ЦИУС Востока,  уведомляет о результатах открытого запроса предложений (Уведомление опубликованное «27» января 2014 г. на официальном сайте ОАО «ЦИУС ЕЭС» (www.cius-ees.ru),</w:t>
      </w:r>
      <w:r>
        <w:rPr/>
        <w:t xml:space="preserve"> </w:t>
      </w:r>
      <w:r>
        <w:rPr>
          <w:sz w:val="28"/>
          <w:szCs w:val="28"/>
        </w:rPr>
        <w:t>на официальном сайте (www.zakupki.gov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очная комиссия приняла решение  на основании п.1.4.8. Закупочной документации отменить открытый запрос предложений на право заключения договора оказания авиационных услуг для облета ВЛ для нужд филиала ОАО «ЦИУС ЕЭС» - ЦИУС Востока в Камчатском кра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ое лицо – Потаенко Ирина Михайловна, ведущий инженер, отдела по проведению закупок, тел.: (4212) 460-3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отдела по проведению закупо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Пота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10:00Z</dcterms:created>
  <dc:creator>mts</dc:creator>
  <dc:description/>
  <dc:language>en-US</dc:language>
  <cp:lastModifiedBy>Потаенко Ирина Михайловна</cp:lastModifiedBy>
  <cp:lastPrinted>2013-11-29T11:37:00Z</cp:lastPrinted>
  <dcterms:modified xsi:type="dcterms:W3CDTF">2014-03-06T01:10:00Z</dcterms:modified>
  <cp:revision>2</cp:revision>
  <dc:subject/>
  <dc:title/>
</cp:coreProperties>
</file>