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зультатах открытого запроса предложений на право заключения договора предоставление услуги доступа в Интернет, г.Хабаровск  для нужд ЦИУС Восток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ЦИУС ЕЭС» - ЦИУС Востока, как организатор открытого запроса предложений на право заключения договора предоставление услуги доступа в Интернет, г.Хабаровск для нужд филиала ОАО «ЦИУС ЕЭС» - ЦИУС Востока,  уведомляет о результатах открытого запроса предложений (Уведомление опубликованное «24» января 2014 г. на официальном сайте ОАО «ЦИУС ЕЭС» (www.cius-ees.ru), на официальном сайте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закупочной комиссии открытый запрос предложений на право заключения договора предоставление услуги доступа в Интернет, г.Хабаровск для филиала ОАО «ЦИУС ЕЭС» -ЦИУС Востока, признан – </w:t>
      </w:r>
      <w:r>
        <w:rPr>
          <w:b/>
          <w:sz w:val="28"/>
          <w:szCs w:val="28"/>
        </w:rPr>
        <w:t>не состоявшим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.5.5. а) «Положения о закупке товаров, работ услуг для нужд ОАО» ЦИУС ЕЭС» в связи с тем, что исчерпаны лимиты времени, Закупочной комиссией принято решение заключить договор с Участником ЗАО «Транстелеком-ДВ» на условиях поданной заявки, на сумму 628 350,00 рублей с учетом НД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Потаенко Ирина Михайловна, ведущий инженер, отдела по проведению закупок, тел.: (4212) 40-85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проведению закуп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та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0:00Z</dcterms:created>
  <dc:creator>mts</dc:creator>
  <dc:description/>
  <cp:keywords/>
  <dc:language>en-US</dc:language>
  <cp:lastModifiedBy>Потаенко Ирина Михайловна</cp:lastModifiedBy>
  <cp:lastPrinted>2014-03-06T15:58:00Z</cp:lastPrinted>
  <dcterms:modified xsi:type="dcterms:W3CDTF">2014-03-06T04:58:00Z</dcterms:modified>
  <cp:revision>3</cp:revision>
  <dc:subject/>
  <dc:title/>
</cp:coreProperties>
</file>