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зультатах открытого запроса предложений на право заключения договора поставки спецодежды для сотрудников ЦИУС Восток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8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ЦИУС ЕЭС» - ЦИУС Востока, как организатор открытого запроса предложений на право заключения договора поставки спецодежды для сотрудников филиала ОАО «ЦИУС ЕЭС» - ЦИУС Востока,  уведомляет о результатах открытого запроса предложений (Уведомление опубликованное «22» января 2014 г. на официальном сайте ОАО «ЦИУС ЕЭС» (www.cius-ees.ru), на официальном сайте (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overflowPunct w:val="false"/>
        <w:autoSpaceDE w:val="false"/>
        <w:spacing w:before="8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Закупочной комиссии (Протокол от 04.03.2014г. №3/0004) и на основании п.7.5.2. б) </w:t>
      </w:r>
      <w:r>
        <w:rPr>
          <w:color w:val="000000"/>
          <w:sz w:val="28"/>
          <w:szCs w:val="28"/>
        </w:rPr>
        <w:t>«Положения о закупке товаров, работ услуг для нужд ОАО» ЦИУС ЕЭС</w:t>
      </w:r>
      <w:r>
        <w:rPr>
          <w:sz w:val="28"/>
          <w:szCs w:val="28"/>
        </w:rPr>
        <w:t xml:space="preserve"> открытый запрос предложений на право заключения договора поставки спецодежды признан – </w:t>
      </w:r>
      <w:r>
        <w:rPr>
          <w:b/>
          <w:sz w:val="28"/>
          <w:szCs w:val="28"/>
        </w:rPr>
        <w:t>не состоявшимся.</w:t>
      </w:r>
    </w:p>
    <w:p>
      <w:pPr>
        <w:pStyle w:val="Normal"/>
        <w:overflowPunct w:val="false"/>
        <w:autoSpaceDE w:val="false"/>
        <w:spacing w:before="80" w:after="0"/>
        <w:ind w:right="-2"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После внесения изменений в Закупочную документацию открытый запрос предложений будет проведен повто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Потаенко Ирина Михайловна, ведущий инженер, отдела по проведению закупок, тел.: (4212) 40-85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проведению закуп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та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5:00Z</dcterms:created>
  <dc:creator>mts</dc:creator>
  <dc:description/>
  <dc:language>en-US</dc:language>
  <cp:lastModifiedBy>Потаенко Ирина Михайловна</cp:lastModifiedBy>
  <cp:lastPrinted>2013-11-29T11:37:00Z</cp:lastPrinted>
  <dcterms:modified xsi:type="dcterms:W3CDTF">2014-03-06T03:35:00Z</dcterms:modified>
  <cp:revision>2</cp:revision>
  <dc:subject/>
  <dc:title/>
</cp:coreProperties>
</file>