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Договора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Footer"/>
        <w:tabs>
          <w:tab w:val="right" w:pos="720" w:leader="none"/>
          <w:tab w:val="center" w:pos="4253" w:leader="none"/>
          <w:tab w:val="right" w:pos="9356" w:leader="none"/>
        </w:tabs>
        <w:jc w:val="center"/>
        <w:rPr/>
      </w:pPr>
      <w:r>
        <w:rPr>
          <w:sz w:val="24"/>
          <w:szCs w:val="24"/>
        </w:rPr>
        <w:t>ДОГОВОР НА ПРЕДОСТАВЛЕНИЕ УСЛУГ СОТОВОЙ СВЯЗ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true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widowControl/>
        <w:spacing w:before="0" w:after="0"/>
        <w:ind w:left="709" w:hanging="709"/>
        <w:jc w:val="center"/>
        <w:rPr/>
      </w:pPr>
      <w:r>
        <w:rPr>
          <w:color w:val="000000"/>
          <w:sz w:val="24"/>
          <w:szCs w:val="24"/>
          <w:lang w:val="ru-RU"/>
        </w:rPr>
        <w:t xml:space="preserve">г. Самара </w:t>
        <w:tab/>
        <w:t xml:space="preserve">                                        </w:t>
        <w:tab/>
        <w:tab/>
        <w:tab/>
        <w:tab/>
        <w:t xml:space="preserve">    «__» _________ 20__ года</w:t>
      </w:r>
    </w:p>
    <w:p>
      <w:pPr>
        <w:pStyle w:val="BodyText"/>
        <w:widowControl/>
        <w:spacing w:before="0" w:after="0"/>
        <w:ind w:left="709" w:hanging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9720" w:leader="none"/>
          <w:tab w:val="left" w:pos="9900" w:leader="none"/>
        </w:tabs>
        <w:ind w:left="-360" w:right="-44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Центр инжиниринга и управления строительством Единой энергетической системы» (ОАО «ЦИУС ЕЭС»),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_________ и _________,  именуемое в дальнейшем «Исполнитель», в лице _________, действующего на основании _________, совместно в дальнейшем именуемые «Стороны», заключили настоящий договор, именуемый в дальнейшем «Договор», на следующих условиях: </w:t>
      </w:r>
    </w:p>
    <w:p>
      <w:pPr>
        <w:pStyle w:val="BodyText"/>
        <w:widowControl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"/>
        <w:numPr>
          <w:ilvl w:val="0"/>
          <w:numId w:val="5"/>
        </w:numPr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ЕДМЕТ ДОГОВОРА</w:t>
      </w:r>
    </w:p>
    <w:p>
      <w:pPr>
        <w:pStyle w:val="BodyText"/>
        <w:spacing w:before="0" w:after="0"/>
        <w:ind w:left="1065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.1.</w:t>
        <w:tab/>
        <w:t xml:space="preserve">В соответствии с настоящим Договором Исполнитель обязуется оказывать Заказчику Услуги связи, а также связанные с ними дополнительные услуги (далее вместе именуемые – «Услуги»), а Заказчик обязуется их оплачивать в соответствии с тарифами, приведёнными в Приложении № 1 к настоящему Договору. 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.2.</w:t>
        <w:tab/>
        <w:t xml:space="preserve">Предоставленные Заказчику Абонентские номера, номера переданных Заказчику SIM-карт, Лицевые счета Заказчика указываются в Приложении №2 к Договору. 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1.3.</w:t>
        <w:tab/>
        <w:t xml:space="preserve">Предоставление Заказчику новых Абонентских номеров производится путем подписания дополнительного соглашения к Договору. </w:t>
      </w:r>
    </w:p>
    <w:p>
      <w:pPr>
        <w:pStyle w:val="BodyText"/>
        <w:spacing w:before="0" w:after="0"/>
        <w:ind w:left="709" w:hanging="709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BodyText"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2. </w:t>
        <w:tab/>
        <w:t>ПРАВА И ОБЯЗАННОСТИ СТОРОН</w:t>
      </w:r>
    </w:p>
    <w:p>
      <w:pPr>
        <w:pStyle w:val="BodyText"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BodyText"/>
        <w:spacing w:before="0" w:after="0"/>
        <w:ind w:left="709" w:hanging="709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 Исполнитель обязуется:</w:t>
      </w:r>
    </w:p>
    <w:p>
      <w:pPr>
        <w:pStyle w:val="BodyText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Cs/>
          <w:color w:val="000000"/>
          <w:sz w:val="24"/>
          <w:szCs w:val="24"/>
          <w:lang w:val="ru-RU"/>
        </w:rPr>
        <w:t xml:space="preserve">Предоставлять Услуги в соответствии с выбранными </w:t>
      </w:r>
      <w:r>
        <w:rPr>
          <w:sz w:val="24"/>
          <w:szCs w:val="24"/>
          <w:lang w:val="ru-RU"/>
        </w:rPr>
        <w:t xml:space="preserve">Заказчиком </w:t>
      </w:r>
      <w:r>
        <w:rPr>
          <w:bCs/>
          <w:color w:val="000000"/>
          <w:sz w:val="24"/>
          <w:szCs w:val="24"/>
          <w:lang w:val="ru-RU"/>
        </w:rPr>
        <w:t>перечнем и объемом Услуг в Зоне обслуживания Сети связи Исполнителя, а также выполнять требования, установленные настоящим Договором и действующим законодательством РФ.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</w:t>
      </w:r>
      <w:r>
        <w:rPr>
          <w:bCs/>
          <w:color w:val="000000"/>
          <w:sz w:val="24"/>
          <w:szCs w:val="24"/>
          <w:lang w:val="ru-RU"/>
        </w:rPr>
        <w:t xml:space="preserve"> Исполнитель</w:t>
      </w:r>
      <w:r>
        <w:rPr>
          <w:sz w:val="24"/>
          <w:szCs w:val="24"/>
          <w:lang w:val="ru-RU"/>
        </w:rPr>
        <w:t xml:space="preserve"> обеспечивает бесперебойную, устойчивую связь на территории г. Самара, Самарской области, г. Москва, Московской области, Нижегородской области, Ульяновской области, Саратовской области, Пензенской области, республики Марий Эл, республики Татарстан,  Чувашской республики с уровнем сигнала, достаточным для осуществления голосовых вызовов и поддержания максимальной скорости передачи данных.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1.3.</w:t>
        <w:tab/>
        <w:t xml:space="preserve">Передать Заказчику SIM-карты и предоставить в пользование Абонентские номера на период действия настоящего Договора в день подписания Сторонами настоящего Контракта. 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1.4.</w:t>
        <w:tab/>
        <w:t>Выставлять Заказчику по указанным им реквизитам и доставлять по указанному адресу счета, счета-фактуры, акты выполненных работ (по форме Приложения №3) за Услуги Исполнителя.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2.1.5.</w:t>
        <w:tab/>
        <w:t>В случае расторжения настоящего Договора возвратить сумму, оставшуюся на Лицевом счете (Лицевых счетах) Заказчика после окончательных взаиморасчетов с Исполнителем, в течение 30 (тридцати) календарных дней со дня расторжения Договора.</w:t>
      </w:r>
    </w:p>
    <w:p>
      <w:pPr>
        <w:pStyle w:val="BodyText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6. В течение 10 (десяти) календарных дней с даты заключения настоящего Договора Исполнитель обязуется представить Заказчику информацию в отношении всей цепочки его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 исполнительных органов Исполнителя, по форме, указанной в Приложении № 4 к настоящему Договору.</w:t>
      </w:r>
    </w:p>
    <w:p>
      <w:pPr>
        <w:pStyle w:val="Normal"/>
        <w:shd w:fill="FFFFFF" w:val="clear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sz w:val="24"/>
          <w:szCs w:val="24"/>
        </w:rPr>
        <w:t xml:space="preserve">Заказчику информацию об изменении состава собственников Испол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(состава участников; в отношении участников, являющихся юридическими лицами - состава их участников и т.д.),</w:t>
      </w:r>
      <w:r>
        <w:rPr>
          <w:rFonts w:cs="Times New Roman" w:ascii="Times New Roman" w:hAnsi="Times New Roman"/>
          <w:sz w:val="24"/>
          <w:szCs w:val="24"/>
        </w:rPr>
        <w:t xml:space="preserve"> включая бенефициаров (в том числе конечных), а также состава  исполнительных органов Испол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odyText"/>
        <w:spacing w:before="0" w:after="0"/>
        <w:rPr/>
      </w:pPr>
      <w:r>
        <w:rPr>
          <w:sz w:val="24"/>
          <w:szCs w:val="24"/>
          <w:lang w:val="ru-RU"/>
        </w:rPr>
        <w:t>Информация представляется по форме, согласно Приложению № 4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BodyText"/>
        <w:spacing w:before="0" w:after="0"/>
        <w:ind w:left="709" w:hanging="709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BodyText"/>
        <w:spacing w:before="0" w:after="0"/>
        <w:ind w:left="709" w:hanging="709"/>
        <w:rPr/>
      </w:pPr>
      <w:r>
        <w:rPr>
          <w:b/>
          <w:bCs/>
          <w:color w:val="000000"/>
          <w:sz w:val="24"/>
          <w:szCs w:val="24"/>
          <w:lang w:val="ru-RU"/>
        </w:rPr>
        <w:t>2.2. Заказчик обязуется:</w:t>
      </w:r>
    </w:p>
    <w:p>
      <w:pPr>
        <w:pStyle w:val="BodyText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>2.2.1.</w:t>
        <w:tab/>
        <w:t>Выполнять требования настоящего Договора и действующего законодательства РФ.</w:t>
      </w:r>
    </w:p>
    <w:p>
      <w:pPr>
        <w:pStyle w:val="BodyText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>2.2.2.</w:t>
        <w:tab/>
        <w:t xml:space="preserve">В полном объеме и сроки, которые определены Договором, вносить плату за оказанные Заказчику Исполнителем Услуг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2.2.3.</w:t>
        <w:tab/>
        <w:t>По телефону, факсу или по электронной почте и в течение 5 (пяти) календарных дней с момента, когда Заказчику стало известно о наступлении события письменно информировать Исполнителя о потере, пропаже или краже (далее утраты) SIM-карты/карт Заказчика. Сообщение об утрате может быть передано на электронный адрес ________________, по телефону ________________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BodyText"/>
        <w:spacing w:before="0" w:after="0"/>
        <w:ind w:left="709" w:hanging="709"/>
        <w:rPr/>
      </w:pPr>
      <w:r>
        <w:rPr>
          <w:b/>
          <w:bCs/>
          <w:color w:val="000000"/>
          <w:kern w:val="2"/>
          <w:sz w:val="24"/>
          <w:szCs w:val="24"/>
          <w:lang w:val="ru-RU"/>
        </w:rPr>
        <w:t>2.3. Заказчик имеет право:</w:t>
      </w:r>
    </w:p>
    <w:p>
      <w:pPr>
        <w:pStyle w:val="BodyText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>2.3.1.</w:t>
        <w:tab/>
        <w:t>Вносить изменения в набор Услуг, а также изменять другие определенные Исполнителем условия Договора с помощью технических и/или электронных средств и другими способами с использованием Идентификаторов (кодов, паролей и иных средств), подтверждающих, что распоряжение дано Заказчиком. Обращаться к Исполнителю с предложениями и претензиями, касающимися предоставляемых Исполнителем Услуг.</w:t>
      </w:r>
    </w:p>
    <w:p>
      <w:pPr>
        <w:pStyle w:val="BodyText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 xml:space="preserve">2.3.2. Обратиться к Исполнителю с письменным заявлением о блокировке Абонентского номера. </w:t>
      </w:r>
    </w:p>
    <w:p>
      <w:pPr>
        <w:pStyle w:val="BodyText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>2.3.3. Расторгнуть настоящий Договор в порядке, предусмотренном настоящим Договором и действующим законодательством РФ, при этом порядок завершения окончательных расчетов согласовывается сторонами в соглашении о расторжении договора.</w:t>
      </w:r>
    </w:p>
    <w:p>
      <w:pPr>
        <w:pStyle w:val="BodyText"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BodyText"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  <w:tab/>
        <w:t>ОПЛАТА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</w:t>
        <w:tab/>
        <w:t xml:space="preserve">Цена Договора составляет не более_______________________ руб. с НДС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общая цена (стоимость) оказанных Исполнителем Услуг достигнет указанной суммы, Исполнитель вправе ограничить объем предоставляемых Услуг или полностью приостановить предоставление Услуг Заказчи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Оплата Услуг производится за фактически оказанный Исполнителем объем Услуг с применением кредитной системы расче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</w:t>
        <w:tab/>
        <w:t>Тарифы на Услуги, оказываемые по Договору, устанавливаются Исполнителем. Тарифы на Услуги, выбранные Заказчиком, указываются в Тарифном плане, который является неотъемлемой частью Договора (Приложение №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Любые изменения Тарифного плана оформляются Дополнительным соглаш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5.</w:t>
        <w:tab/>
        <w:t xml:space="preserve">Исполнитель ежемесячно не позднее 3 (третьего) числа месяца, следующего за отчетным, выставляет Заказчику счет на оплату Услуг, счет-фактуру и </w:t>
      </w:r>
      <w:r>
        <w:rPr>
          <w:rFonts w:cs="Times New Roman" w:ascii="Times New Roman" w:hAnsi="Times New Roman"/>
          <w:sz w:val="24"/>
          <w:szCs w:val="24"/>
        </w:rPr>
        <w:t>акт выполненных рабо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</w:t>
        <w:tab/>
        <w:t xml:space="preserve"> Оплата Услуг производится в течение 15 (пятнадцати) календарных дней с момента получения Заказчиком документов, указанных в п. 3.5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7. В случае несогласия с суммой по выставленному акту Заказчик имеет право заявить об этом Исполнителю в письменной форме с требованием пояснения образования выставленной суммы. Претензия Заказчика рассматривается в порядке и сроки, установленные Договором и законодательством Российской Федерации о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8. Стороны ежеквартально производят сверку расчетов по настоящему договору. Исполнитель не позднее 5 числа месяца, следующего за последним месяцем квартала, направляет Заказчику акт сверки расчетов в двух экземплярах. Заказчик не позднее 3 дней с момента получения акта сверки расчетов подписывает его, и второй экземпляр возвращает Исполнителю либо представляет возражения в тот же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odyText"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  <w:tab/>
        <w:t>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Стороны несут ответственность за неисполнение своих обязательств по настоящему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говору в соответствии с действующим законодательством Российской Федерации, а также условиями Договора и Приложений к н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2. В случае не исполнения или частичного исполнения своих обязанностей Сторонами, договор может быть расторгнут в одностороннем порядке с уведомлением другой Стороны не менее чем за 1 меся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 В случае просрочки исполнения обязательств, установленных настоящим Договором, виновная Сторона выплачивает другой Стороне за каждый день просрочки, начиная со дня, следующего после дня истечения установленного настоящим Договором срока исполнения обязательства, неустойку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 Стороны не несут ответственности друг перед другом за упущенную выгоду или какие-либо иные косвенные убытки, а также освобождаются от ответственности за неисполнение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Договору, вызванное обстоятельствами непреодолимой си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анкции за неисполнение или ненадлежащее исполнение Договора подлежат начислению и уплате только при условии направления Стороной, право которой было нарушено, официальной Претензии (требования об уплате), содержащей сведения о факте и характере нарушения и заявляемых в связи с нарушением треб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возникновения споров или разногласий Стороны примут все меры к их решению путем перегов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исполнении или ненадлежащем исполнении Исполнителем обязательств по оказанию Услуг Заказчик до обращения в суд предъявляет Исполнителю письменную Претензию. Претензия рассматривается Исполнителем в срок, не превышающий 20 (двадцать) календарных дней с даты направления Претенз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отклонении Претензии полностью или частично либо неполучении ответа в установленные для ее рассмотрения сроки Заказчик имеет право предъявить иск в Арбитражный суд Самарской об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АНТИКОРРУПЦИОННАЯ ПОЛИТИ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сполнителю известно о том, что Заказчик ведет антикоррупционную политику и развивает не допускающую коррупционных проявлений культуру. 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Исполнитель и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Исполнитель и Заказчик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злоупотребление полномочиями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 Заказчик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и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ями работника, осуществляемыми в пользу стимулирующей его стороны (Исполнитель и Заказчик), понима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аких-либо гаран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существующих процеду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Исполнителем и Заказч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Исполнителя и Заказчика подозрений, что произошло или может произойти нарушение каких-либо положений настоящего пункта, Исполнитель и/или Заказчик обязуется уведомить другую Сторону в письменной форме. После письменного уведомления Исполнитель и/или Заказчик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уведомлении Исполнитель и/или Заказчик обязан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Исполнителем и/или Заказчик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</w:t>
        <w:tab/>
        <w:t>В случае нарушения Исполнителем и/или Заказчиком обязательств воздерживаться от запрещенных в п. 6.1 настоящего Договора действий и/или неполучения другой стороной в установленный законодательством срок подтверждения, что нарушение не произошло или не произойдет, Исполнитель или Заказчик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О РАСКРЫТИИ ИНФОРМАЦ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Исполнитель обязуется предоставлять Заказчику: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изменении состава (по сравнению с существовавшим на дату заключения настоящего договора) собственников Исполнителя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Исполнителя. Информация представляется по форме, указанной в Приложении №4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 Информация должна быть предоставлена в оригинале с подписью руководителя и печатью, а также в электронной форме в формате EXEL и  PDF (скан оригинала).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исполнения Исполнителем обязанности, установленной п.7.1. настоящего Договора, Заказчик вправе в одностороннем порядке отказаться от исполнения настоящего Договора.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 И ПОРЯДОК  ЕГО ИЗМЕНЕНИЯ И РАСТОР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odyText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>8.1.</w:t>
        <w:tab/>
        <w:t xml:space="preserve">Настоящий Договор вступает в силу с 01 января 2014 и действует по 31 декабря 2014. 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8.2.</w:t>
        <w:tab/>
        <w:t xml:space="preserve">Данный Договор может быть изменен путем заключения дополнительного соглашения в письменной форме. 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8.3.</w:t>
        <w:tab/>
        <w:t>Договор может быть расторгнут в любое время по соглашению Сторон а также в случаях, предусмотренных действующим законодательством РФ и условиями Договора.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BodyText"/>
        <w:widowControl/>
        <w:spacing w:before="0" w:after="0"/>
        <w:ind w:left="709" w:hanging="709"/>
        <w:jc w:val="center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9.</w:t>
        <w:tab/>
        <w:t>ЗАКЛЮЧИТЕЛЬНЫЕ УСЛОВИЯ</w:t>
      </w:r>
    </w:p>
    <w:p>
      <w:pPr>
        <w:pStyle w:val="BodyText"/>
        <w:widowControl/>
        <w:spacing w:before="0" w:after="0"/>
        <w:ind w:left="709" w:hanging="709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BodyText"/>
        <w:spacing w:before="0" w:after="0"/>
        <w:rPr/>
      </w:pPr>
      <w:r>
        <w:rPr>
          <w:color w:val="000000"/>
          <w:sz w:val="24"/>
          <w:szCs w:val="24"/>
          <w:lang w:val="ru-RU"/>
        </w:rPr>
        <w:t>9.1.</w:t>
        <w:tab/>
        <w:t>Во всем остальном, что не предусмотрено настоящим Договором и Приложениями к нему, Стороны будут руководствоваться, действующим законодательством Российской Федерации</w:t>
      </w:r>
      <w:r>
        <w:rPr>
          <w:bCs/>
          <w:color w:val="000000"/>
          <w:sz w:val="24"/>
          <w:szCs w:val="24"/>
          <w:lang w:val="ru-RU"/>
        </w:rPr>
        <w:t xml:space="preserve">. 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9.2.</w:t>
        <w:tab/>
        <w:t>Заказчик не может уступить свои права и обязанности по Договору без согласия Исполнителя.</w:t>
      </w:r>
    </w:p>
    <w:p>
      <w:pPr>
        <w:pStyle w:val="BodyText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9.3.</w:t>
        <w:tab/>
        <w:t>Уведомления или сообщения одной Стороны, направленные другой Стороне, должны составляться в письменном виде и направляться по почтовому адресу или по электронной почте Стороны, указанному в разделе 11 настоящего Договора. Уведомления или сообщения, направленные по электронной почте, должны дополнительно подтверждаться Стороной курьерской или заказной почтой не позднее 7 (семи) дней с момента направления соответствующего уведомления или сообщения.</w:t>
      </w:r>
    </w:p>
    <w:p>
      <w:pPr>
        <w:pStyle w:val="BodyText"/>
        <w:spacing w:before="0" w:after="0"/>
        <w:rPr/>
      </w:pPr>
      <w:r>
        <w:rPr>
          <w:sz w:val="24"/>
          <w:szCs w:val="24"/>
          <w:lang w:val="ru-RU"/>
        </w:rPr>
        <w:t>9.4.</w:t>
        <w:tab/>
        <w:t xml:space="preserve">При обнаружении Заказчиком перерывов в оказании или ухудшении качества Услуг и по иным вопросам обслуживания необходимо обратиться в службу поддержки Исполнителя по телефону: </w:t>
      </w:r>
      <w:r>
        <w:rPr>
          <w:bCs/>
          <w:sz w:val="24"/>
          <w:szCs w:val="24"/>
          <w:lang w:val="ru-RU"/>
        </w:rPr>
        <w:t>________________</w:t>
      </w:r>
      <w:r>
        <w:rPr>
          <w:sz w:val="24"/>
          <w:szCs w:val="24"/>
          <w:lang w:val="ru-RU"/>
        </w:rPr>
        <w:t xml:space="preserve"> для принятия надлежащих мер по поддержанию качества Услуг. </w:t>
      </w:r>
    </w:p>
    <w:p>
      <w:pPr>
        <w:pStyle w:val="BodyText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5. Договор составлен на русском языке в двух экземплярах, имеющих равную юридическую силу, по одному для каждой из Сторон. Все приложения к Договору составляют его неотъемлемую часть. </w:t>
      </w:r>
    </w:p>
    <w:p>
      <w:pPr>
        <w:pStyle w:val="BodyText"/>
        <w:widowControl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BodyText"/>
        <w:widowControl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10.</w:t>
        <w:tab/>
        <w:t xml:space="preserve">ПРИЛОЖЕНИЯ </w:t>
      </w:r>
    </w:p>
    <w:p>
      <w:pPr>
        <w:pStyle w:val="BodyText"/>
        <w:widowControl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Приложение №1 - «Тариф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Приложение №2 - «Перечень Абонентских номеров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 xml:space="preserve">Приложение №3 – «Форма акта выполненных работ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</w:t>
        <w:tab/>
        <w:t>Приложение №4 – «Форма предоставления информ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odyText"/>
        <w:widowControl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BodyText"/>
        <w:widowControl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BodyText"/>
        <w:widowControl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BodyText"/>
        <w:widowControl/>
        <w:spacing w:before="0" w:after="0"/>
        <w:ind w:left="709" w:hanging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11.</w:t>
        <w:tab/>
        <w:t>АДРЕСА, БАНКОВСКИЕ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ЗАКАЗЧИ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071"/>
      </w:tblGrid>
      <w:tr>
        <w:trPr>
          <w:trHeight w:val="2039" w:hRule="atLeast"/>
        </w:trPr>
        <w:tc>
          <w:tcPr>
            <w:tcW w:w="53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</w:rPr>
              <w:t>/__________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</w:rPr>
              <w:t>/__________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___» __________ 20</w:t>
      </w:r>
      <w:r>
        <w:rPr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арифный план </w:t>
      </w:r>
      <w:r>
        <w:rPr>
          <w:rStyle w:val="FontStyle16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</w:rPr>
        <w:t>__________</w:t>
      </w:r>
      <w:r>
        <w:rPr>
          <w:rStyle w:val="FontStyle16"/>
          <w:rFonts w:cs="Times New Roman" w:ascii="Times New Roman" w:hAnsi="Times New Roman"/>
          <w:sz w:val="24"/>
          <w:szCs w:val="24"/>
        </w:rPr>
        <w:t>»</w:t>
      </w:r>
    </w:p>
    <w:p>
      <w:pPr>
        <w:pStyle w:val="Style110"/>
        <w:widowControl/>
        <w:spacing w:lineRule="auto" w:line="240"/>
        <w:rPr>
          <w:rStyle w:val="FontStyle1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72"/>
        <w:gridCol w:w="1772"/>
      </w:tblGrid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color w:val="000000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без НД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с НДС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ключение тариф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ходящие вызовы на номера сети внутри корпоративной групп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ходящие вызовы на мобильные телефоны того же опера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ходящие вызовы на мобильные телефоны всех оператор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ходящие вызовы на городские номе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ходящие вызовы на мобильные телефоны того же оператора в другие регионы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ходящие вызовы в другие регионы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ходящее смс сообщ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/>
        <w:rPr>
          <w:rStyle w:val="FontStyle16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51"/>
        <w:gridCol w:w="3725"/>
      </w:tblGrid>
      <w:tr>
        <w:trPr/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</w:rPr>
              <w:t>/__________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</w:rPr>
              <w:t>/__________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40"/>
        <w:rPr>
          <w:rStyle w:val="FontStyle16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6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6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6"/>
        </w:rPr>
      </w:pPr>
      <w:r>
        <w:rPr/>
      </w:r>
    </w:p>
    <w:p>
      <w:pPr>
        <w:pStyle w:val="Normal"/>
        <w:ind w:left="5387" w:hanging="0"/>
        <w:jc w:val="righ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___» __________ 20</w:t>
      </w:r>
      <w:r>
        <w:rPr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3"/>
        <w:gridCol w:w="1088"/>
        <w:gridCol w:w="1334"/>
        <w:gridCol w:w="1194"/>
        <w:gridCol w:w="586"/>
        <w:gridCol w:w="1496"/>
        <w:gridCol w:w="2165"/>
        <w:gridCol w:w="18"/>
        <w:gridCol w:w="34"/>
        <w:gridCol w:w="344"/>
        <w:gridCol w:w="53"/>
      </w:tblGrid>
      <w:tr>
        <w:trPr>
          <w:trHeight w:val="1417" w:hRule="exact"/>
        </w:trPr>
        <w:tc>
          <w:tcPr>
            <w:tcW w:w="8906" w:type="dxa"/>
            <w:gridSpan w:val="7"/>
            <w:tcBorders/>
          </w:tcPr>
          <w:p>
            <w:pPr>
              <w:pStyle w:val="Normal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Договору об оказании услуг связи № 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4 г.</w:t>
              <w:br/>
              <w:t xml:space="preserve">Абонента (Корпоративного клиента) 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лицевым счетом № </w:t>
            </w:r>
            <w:r>
              <w:rPr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0" w:before="3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абонентских номеров Корпоративного клиента </w:t>
            </w:r>
            <w:r>
              <w:rPr>
                <w:bCs/>
                <w:sz w:val="24"/>
                <w:szCs w:val="24"/>
              </w:rPr>
              <w:t>___</w:t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exact"/>
        </w:trPr>
        <w:tc>
          <w:tcPr>
            <w:tcW w:w="890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83" w:hRule="exact"/>
        </w:trPr>
        <w:tc>
          <w:tcPr>
            <w:tcW w:w="4659" w:type="dxa"/>
            <w:gridSpan w:val="4"/>
            <w:tcBorders/>
          </w:tcPr>
          <w:p>
            <w:pPr>
              <w:pStyle w:val="Normal"/>
              <w:snapToGrid w:val="false"/>
              <w:spacing w:lineRule="exact" w:line="220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"/>
                <w:szCs w:val="3"/>
              </w:rPr>
            </w:r>
          </w:p>
        </w:tc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подключени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Абонентский номер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й Абонентский номер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CC SIM карты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рифный план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анные услуги и тарифные опции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51"/>
        <w:gridCol w:w="3725"/>
      </w:tblGrid>
      <w:tr>
        <w:trPr/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</w:rPr>
              <w:t>/__________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</w:rPr>
              <w:t>/__________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___» __________ 20</w:t>
      </w:r>
      <w:r>
        <w:rPr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АО «ЦИУС ЕЭС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, 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доверенности от ___.___.20__ №______, с одной стороны, и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___</w:t>
      </w:r>
      <w:r>
        <w:rPr>
          <w:rFonts w:cs="Times New Roman" w:ascii="Times New Roman" w:hAnsi="Times New Roman"/>
          <w:i/>
          <w:iCs/>
          <w:sz w:val="24"/>
          <w:szCs w:val="24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Ф.И.О.)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другой стороны, вместе именуемые «Стороны», составили настоящий акт о том, что Исполнитель оаказал ОАО «ЦИУС ЕЭС» следующие услуги по Договору №</w:t>
      </w:r>
      <w:r>
        <w:rPr>
          <w:rFonts w:cs="Times New Roman" w:ascii="Times New Roman" w:hAnsi="Times New Roman"/>
          <w:b/>
          <w:sz w:val="24"/>
          <w:szCs w:val="24"/>
        </w:rPr>
        <w:t>____________ (л/с_______)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971"/>
        <w:gridCol w:w="1257"/>
        <w:gridCol w:w="1570"/>
        <w:gridCol w:w="1136"/>
        <w:gridCol w:w="1401"/>
      </w:tblGrid>
      <w:tr>
        <w:trPr>
          <w:trHeight w:val="7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без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Д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НДС</w:t>
            </w:r>
          </w:p>
        </w:tc>
      </w:tr>
      <w:tr>
        <w:trPr>
          <w:trHeight w:val="75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опла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го оказано услуг на сумму: 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т.ч. НДС18 % ______________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7"/>
        <w:gridCol w:w="4595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</w:rPr>
              <w:t>/__________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</w:rPr>
              <w:t>/__________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У СОГЛАСОВАЛИ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 xml:space="preserve"> </w:t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7"/>
        <w:gridCol w:w="4595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</w:rPr>
              <w:t>/__________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</w:rPr>
              <w:t>/__________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___» __________ 20</w:t>
      </w:r>
      <w:r>
        <w:rPr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а предоставления информаци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6"/>
        <w:gridCol w:w="542"/>
        <w:gridCol w:w="1050"/>
        <w:gridCol w:w="627"/>
        <w:gridCol w:w="987"/>
        <w:gridCol w:w="1223"/>
        <w:gridCol w:w="475"/>
        <w:gridCol w:w="728"/>
        <w:gridCol w:w="509"/>
        <w:gridCol w:w="731"/>
        <w:gridCol w:w="1033"/>
        <w:gridCol w:w="345"/>
        <w:gridCol w:w="476"/>
        <w:gridCol w:w="542"/>
        <w:gridCol w:w="1050"/>
        <w:gridCol w:w="912"/>
        <w:gridCol w:w="1223"/>
        <w:gridCol w:w="998"/>
        <w:gridCol w:w="1203"/>
      </w:tblGrid>
      <w:tr>
        <w:trPr>
          <w:trHeight w:val="309" w:hRule="atLeast"/>
        </w:trPr>
        <w:tc>
          <w:tcPr>
            <w:tcW w:w="155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  <w:t>Информация о заключённых договорах</w:t>
            </w:r>
          </w:p>
        </w:tc>
      </w:tr>
      <w:tr>
        <w:trPr>
          <w:trHeight w:val="50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№</w:t>
            </w:r>
            <w:r>
              <w:rPr>
                <w:rFonts w:eastAsia="Arial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i/>
                <w:sz w:val="12"/>
                <w:szCs w:val="12"/>
                <w:u w:val="single"/>
              </w:rPr>
              <w:t>п/п</w:t>
            </w:r>
          </w:p>
        </w:tc>
        <w:tc>
          <w:tcPr>
            <w:tcW w:w="49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Наименование контрагента (ИНН, вид деятельности)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Договор (реквизиты, предмет, цена, срок действия и иные условия)</w:t>
            </w:r>
          </w:p>
        </w:tc>
        <w:tc>
          <w:tcPr>
            <w:tcW w:w="55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ИНН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ОГР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Наименование краткое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Код ОКВЭД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Фамилия, Имя, Отчество руководителя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№</w:t>
            </w:r>
            <w:r>
              <w:rPr>
                <w:rFonts w:eastAsia="Arial"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</w:rPr>
              <w:t>и дат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редмет договора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Цена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млн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руб)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рок действия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Иные существенные условия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№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ИНН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ОГРН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Наименование / Ф.И.О.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Адрес регистрац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Руководитель / участник / акционер / бенефициа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1</w:t>
            </w:r>
          </w:p>
        </w:tc>
        <w:tc>
          <w:tcPr>
            <w:tcW w:w="4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2</w:t>
            </w:r>
          </w:p>
        </w:tc>
        <w:tc>
          <w:tcPr>
            <w:tcW w:w="3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3</w:t>
            </w:r>
          </w:p>
        </w:tc>
        <w:tc>
          <w:tcPr>
            <w:tcW w:w="55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равочно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12"/>
          <w:szCs w:val="12"/>
        </w:rPr>
      </w:pPr>
      <w:r>
        <w:rPr>
          <w:sz w:val="12"/>
          <w:szCs w:val="12"/>
        </w:rPr>
        <w:t>Указывается порядковый номер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12"/>
          <w:szCs w:val="12"/>
        </w:rPr>
      </w:pPr>
      <w:r>
        <w:rPr>
          <w:sz w:val="12"/>
          <w:szCs w:val="12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12"/>
          <w:szCs w:val="12"/>
        </w:rPr>
      </w:pPr>
      <w:r>
        <w:rPr>
          <w:sz w:val="12"/>
          <w:szCs w:val="12"/>
        </w:rPr>
        <w:t>Указывается информация о договоре, включая реквизиты, предмет, цена, срок действия и иные существенные условия договора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12"/>
          <w:szCs w:val="12"/>
        </w:rPr>
      </w:pPr>
      <w:r>
        <w:rPr>
          <w:sz w:val="12"/>
          <w:szCs w:val="12"/>
        </w:rPr>
        <w:t>Указывается подробная информация о цепочке собственников контрагента (данные об участниках;  в отношении участников, являющихся юридическими лицами - данные об их участниках и т.д.), включая бенефициаров (в том числе конечных) и составе исполнительных органов контрагента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Указывается информация о документах (наименование, реквизиты и т.д.), подтверждающих сведения о цепочке собственников контрагента и составе исполнительных органов контрагента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026"/>
      </w:tblGrid>
      <w:tr>
        <w:trPr>
          <w:trHeight w:val="519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i/>
              </w:rPr>
              <w:t>(наименование)</w:t>
            </w:r>
          </w:p>
        </w:tc>
        <w:tc>
          <w:tcPr>
            <w:tcW w:w="5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4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  <w:r>
              <w:rPr>
                <w:u w:val="single"/>
              </w:rPr>
              <w:t>/______________/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A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pBdr>
          <w:bottom w:val="single" w:sz="12" w:space="0" w:color="000000"/>
        </w:pBdr>
        <w:jc w:val="both"/>
        <w:outlineLvl w:val="0"/>
        <w:rPr/>
      </w:pPr>
      <w:r>
        <w:rPr/>
        <w:t>ФОРМУ СОГЛАСОВАЛИ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60"/>
      </w:tblGrid>
      <w:tr>
        <w:trPr>
          <w:trHeight w:val="519" w:hRule="atLeast"/>
        </w:trPr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__________ /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/__________ /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360"/>
      </w:pPr>
      <w:rPr>
        <w:sz w:val="20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0" w:hanging="720"/>
      </w:pPr>
      <w:rPr>
        <w:sz w:val="20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720"/>
      </w:pPr>
      <w:rPr>
        <w:sz w:val="20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0" w:hanging="1080"/>
      </w:pPr>
      <w:rPr>
        <w:sz w:val="20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080"/>
      </w:pPr>
      <w:rPr>
        <w:sz w:val="20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0" w:hanging="1440"/>
      </w:pPr>
      <w:rPr>
        <w:sz w:val="20"/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440"/>
      </w:pPr>
      <w:rPr>
        <w:sz w:val="20"/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180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before="480" w:after="240"/>
      <w:outlineLvl w:val="0"/>
    </w:pPr>
    <w:rPr>
      <w:rFonts w:cs="Times New Roman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360" w:after="120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character" w:styleId="WW8Num1z1">
    <w:name w:val="WW8Num1z1"/>
    <w:qFormat/>
    <w:rPr>
      <w:rFonts w:ascii="Arial" w:hAnsi="Arial" w:cs="Arial"/>
      <w:b w:val="false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color w:val="FF0000"/>
    </w:rPr>
  </w:style>
  <w:style w:type="character" w:styleId="WW8Num3z2">
    <w:name w:val="WW8Num3z2"/>
    <w:qFormat/>
    <w:rPr>
      <w:b w:val="false"/>
      <w:i w:val="false"/>
      <w:color w:val="FF0000"/>
    </w:rPr>
  </w:style>
  <w:style w:type="character" w:styleId="WW8Num3z3">
    <w:name w:val="WW8Num3z3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40"/>
      <w:szCs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Arial Narrow" w:hAnsi="Arial Narrow" w:cs="Arial Narrow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Arial Narrow" w:hAnsi="Arial Narrow" w:cs="Arial Narrow"/>
      <w:sz w:val="26"/>
      <w:szCs w:val="26"/>
    </w:rPr>
  </w:style>
  <w:style w:type="character" w:styleId="FontStyle18">
    <w:name w:val="Font Style18"/>
    <w:basedOn w:val="Style12"/>
    <w:qFormat/>
    <w:rPr>
      <w:rFonts w:ascii="Arial Narrow" w:hAnsi="Arial Narrow" w:cs="Arial Narrow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Arial Narrow" w:hAnsi="Arial Narrow" w:cs="Arial Narrow"/>
      <w:sz w:val="22"/>
      <w:szCs w:val="22"/>
    </w:rPr>
  </w:style>
  <w:style w:type="character" w:styleId="FontStyle19">
    <w:name w:val="Font Style19"/>
    <w:basedOn w:val="Style12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3" w:leader="none"/>
        <w:tab w:val="right" w:pos="9356" w:leader="none"/>
      </w:tabs>
      <w:autoSpaceDE w:val="true"/>
      <w:jc w:val="both"/>
    </w:pPr>
    <w:rPr>
      <w:rFonts w:ascii="Times New Roman" w:hAnsi="Times New Roman" w:cs="Times New Roman"/>
      <w:lang w:val="en-US"/>
    </w:rPr>
  </w:style>
  <w:style w:type="paragraph" w:styleId="22">
    <w:name w:val="Основной текст 2"/>
    <w:basedOn w:val="Normal"/>
    <w:qFormat/>
    <w:pPr>
      <w:autoSpaceDE w:val="true"/>
      <w:snapToGrid w:val="false"/>
      <w:spacing w:lineRule="auto" w:line="480" w:before="0" w:after="120"/>
      <w:ind w:firstLine="567"/>
      <w:jc w:val="both"/>
    </w:pPr>
    <w:rPr>
      <w:rFonts w:ascii="Times New Roman" w:hAnsi="Times New Roman" w:cs="Times New Roman"/>
      <w:bCs/>
      <w:lang w:val="en-US"/>
    </w:rPr>
  </w:style>
  <w:style w:type="paragraph" w:styleId="Style15">
    <w:name w:val="Пункт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4"/>
      </w:numPr>
    </w:pPr>
    <w:rPr/>
  </w:style>
  <w:style w:type="paragraph" w:styleId="BodyText">
    <w:name w:val="Body_Text"/>
    <w:qFormat/>
    <w:pPr>
      <w:widowControl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tyle18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-108" w:right="-121" w:hanging="0"/>
    </w:pPr>
    <w:rPr>
      <w:rFonts w:ascii="Times New Roman" w:hAnsi="Times New Roman" w:cs="Times New Roman"/>
      <w:szCs w:val="24"/>
    </w:rPr>
  </w:style>
  <w:style w:type="paragraph" w:styleId="Style20">
    <w:name w:val="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">
    <w:name w:val="a5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spacing w:lineRule="exact" w:line="29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Arial Narrow" w:hAnsi="Arial Narrow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59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59"/>
    </w:pPr>
    <w:rPr>
      <w:rFonts w:ascii="Arial Narrow" w:hAnsi="Arial Narrow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5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Arial Narrow" w:hAnsi="Arial Narro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9:00Z</dcterms:created>
  <dc:creator>Kuznetsova.O</dc:creator>
  <dc:description/>
  <cp:keywords/>
  <dc:language>en-US</dc:language>
  <cp:lastModifiedBy>mironov_da</cp:lastModifiedBy>
  <dcterms:modified xsi:type="dcterms:W3CDTF">2013-11-05T06:49:00Z</dcterms:modified>
  <cp:revision>2</cp:revision>
  <dc:subject/>
  <dc:title/>
</cp:coreProperties>
</file>