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260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</w:tabs>
        <w:ind w:right="-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ного обслуживания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</w:tabs>
        <w:ind w:right="-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                                                                                                    «___» _____ 201_ г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64" w:before="0" w:after="0"/>
        <w:ind w:right="-57"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инжиниринга и управления строительством Единой энергетической системы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ОАО «ЦИУС ЕЭС»</w:t>
      </w:r>
      <w:r>
        <w:rPr>
          <w:sz w:val="24"/>
          <w:szCs w:val="24"/>
        </w:rPr>
        <w:t>), именуемое в дальнейшем «</w:t>
      </w:r>
      <w:r>
        <w:rPr>
          <w:b/>
          <w:sz w:val="24"/>
          <w:szCs w:val="24"/>
        </w:rPr>
        <w:t>Заказчик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лице директора филиала ОАО «ЦИУС ЕЭС» - ЦИУС Волги Авилова Михаила Юрьевича, действующего на основании доверенности № 298/ХД от 04.03.2013г.,</w:t>
      </w:r>
      <w:r>
        <w:rPr>
          <w:color w:val="000000"/>
          <w:sz w:val="24"/>
          <w:szCs w:val="24"/>
        </w:rPr>
        <w:t xml:space="preserve"> с одной стороны</w:t>
      </w:r>
      <w:r>
        <w:rPr>
          <w:sz w:val="24"/>
          <w:szCs w:val="24"/>
        </w:rPr>
        <w:t xml:space="preserve">, и </w:t>
      </w:r>
      <w:r>
        <w:rPr>
          <w:bCs/>
          <w:sz w:val="24"/>
          <w:szCs w:val="24"/>
        </w:rPr>
        <w:t>_________</w:t>
      </w:r>
      <w:r>
        <w:rPr>
          <w:bCs/>
          <w:i/>
          <w:sz w:val="24"/>
          <w:szCs w:val="24"/>
        </w:rPr>
        <w:t>(полное наименование контрагента)</w:t>
      </w:r>
      <w:r>
        <w:rPr>
          <w:bCs/>
          <w:sz w:val="24"/>
          <w:szCs w:val="24"/>
        </w:rPr>
        <w:t>______(</w:t>
      </w:r>
      <w:r>
        <w:rPr>
          <w:bCs/>
          <w:i/>
          <w:sz w:val="24"/>
          <w:szCs w:val="24"/>
        </w:rPr>
        <w:t>сокращенное наименование контрагента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 в лице ___</w:t>
      </w:r>
      <w:r>
        <w:rPr>
          <w:i/>
          <w:iCs/>
          <w:sz w:val="24"/>
          <w:szCs w:val="24"/>
        </w:rPr>
        <w:t>(должность)</w:t>
      </w:r>
      <w:r>
        <w:rPr>
          <w:sz w:val="24"/>
          <w:szCs w:val="24"/>
        </w:rPr>
        <w:t xml:space="preserve">__________ </w:t>
      </w:r>
      <w:r>
        <w:rPr>
          <w:bCs/>
          <w:i/>
          <w:iCs/>
          <w:sz w:val="24"/>
          <w:szCs w:val="24"/>
        </w:rPr>
        <w:t>(Ф.И.О.)</w:t>
      </w:r>
      <w:r>
        <w:rPr>
          <w:b/>
          <w:sz w:val="24"/>
          <w:szCs w:val="24"/>
        </w:rPr>
        <w:t>____________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действующего на основании ___________________, </w:t>
      </w:r>
      <w:r>
        <w:rPr>
          <w:bCs/>
          <w:sz w:val="24"/>
          <w:szCs w:val="24"/>
        </w:rPr>
        <w:t xml:space="preserve">с другой стороны, именуемые совместно «Стороны», а по отдельности «Сторона», заключили настоящий договор (далее – </w:t>
      </w:r>
      <w:r>
        <w:rPr>
          <w:b/>
          <w:bCs/>
          <w:sz w:val="24"/>
          <w:szCs w:val="24"/>
        </w:rPr>
        <w:t>«Договор»</w:t>
      </w:r>
      <w:r>
        <w:rPr>
          <w:bCs/>
          <w:sz w:val="24"/>
          <w:szCs w:val="24"/>
        </w:rPr>
        <w:t>) о нижеследующем.</w:t>
      </w:r>
    </w:p>
    <w:p>
      <w:pPr>
        <w:pStyle w:val="HTML1"/>
        <w:ind w:lef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о настоящему Договору Исполнитель оказывает Заказчику транспортные услуги по предоставлению Транспортных средств для организации перевозок сотрудников Заказчика (далее по тексту – «Услуги», «Транспортное обслуживание»), а Заказчик обязуется оплачивать указанные услуги в порядке и на условиях, установленных настоящим Договор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Транспортными средствами в настоящем договоре понима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класс, мар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го сред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ранспортных средств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рок оказания услуг: с «____» ____________ 20__ по «___»____________20__г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ОКАЗАНИЯ УСЛУГ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Для транспортного обслуживания по настоящему Договору могут ис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, срок эксплуатации каждого из которых не превышает 3 (три) года, а пробег – не более 50000 (пятьдесят тысяч) километров на момент заключения настоящего Договора. </w:t>
      </w:r>
    </w:p>
    <w:p>
      <w:pPr>
        <w:pStyle w:val="Normal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рритория транспортного обслуживания: ________________________________. </w:t>
      </w:r>
    </w:p>
    <w:p>
      <w:pPr>
        <w:pStyle w:val="Normal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Транспортные средства находятся у Исполнителя _________________________ (указать право), что подтверждается ___________________________ (указать реквизиты документа, на основании которого Исполнитель владеет транспортным средством)*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сведения указываются по каждому Транспортному средству.  </w:t>
      </w:r>
    </w:p>
    <w:p>
      <w:pPr>
        <w:pStyle w:val="Normal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Исполнитель гарантирует, что на момент заключения Договора Транспортные средства в споре или под арестом не состоят, не являются предметом залога и не обременены иными правами третьих лиц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ремя и место подачи Транспортных средств устно согласовывается  представителем Заказчика с водителем соответствующего Транспортного средств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Время использования Транспортных средств в течение суток определяется Заказчиком по своему усмотрению, с учетом производственной необходимости. При этом, совокупное время использования  каждого Транспортного средства в течение месяца не может превышать максимальное количество часов, установленное в отношении Транспортного средства Сводной таблицей стоимости услуг (Приложение № 1 к Договору, столбец 3)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е количество часов использования Транспортных средств в течение суток указано в отношении каждого Транспортного средства в Сводной таблице стоимости услуг (Приложение № 1 к Договору, столбец 2). При этом, Заказчик вправе перераспределять по дням часы использования Транспортных средств, не выходя за пределы максимального количества часов использования Транспортных средств в месяц.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енем начала транспортного обслуживания считается время подачи Транспортного средства в согласованное место (п. 2.5 Договора)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окончания транспортного обслуживания указывается в соответствующем путевом листе.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ремя начала и окончания транспортного обслуживания учитывается по каждому Транспортному средству отдельно.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щее время использования Транспортных средств в отчетном месяце рассчитывается на основании данных Сводного графика оказания услуг, который служит основанием для составления Исполнителем акта сдачи-приемки оказанных услуг за отчетный месяц. Сводный график оказания услуг должен быть оформлен по форме Приложения № 2 к Договору. </w:t>
      </w:r>
    </w:p>
    <w:p>
      <w:pPr>
        <w:pStyle w:val="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Cs/>
          <w:sz w:val="24"/>
          <w:szCs w:val="24"/>
        </w:rPr>
        <w:t>Исполнитель обязуется оказать услуги лично, а в случае невозможности – с согласия Заказчика привлечь третье лицо, оставаясь ответственным перед Заказчиком за действия третьего лиц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autoSpaceDE w:val="true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9. Исполнитель обеспечивает </w:t>
      </w:r>
      <w:r>
        <w:rPr>
          <w:rFonts w:cs="Times New Roman" w:ascii="Times New Roman" w:hAnsi="Times New Roman"/>
          <w:sz w:val="24"/>
          <w:szCs w:val="24"/>
        </w:rPr>
        <w:t>по каждому Транспортному средству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ение </w:t>
      </w:r>
      <w:r>
        <w:rPr>
          <w:rFonts w:cs="Times New Roman" w:ascii="Times New Roman" w:hAnsi="Times New Roman"/>
          <w:sz w:val="24"/>
          <w:szCs w:val="24"/>
        </w:rPr>
        <w:t xml:space="preserve">путевых листов и своевременное их предоставление Заказчику. Путевые листы должны быть оформлены в соответствии с требованиями, установленными Постановлением Госкомстата Российской Федерации от 28.11.1997 N 78 и Приказом Минтранспорта Российской Федерации от 18.09.2008 N 152.  В случае, если в течение срока действия настоящего Договора в нормативные акты, устанавливающее требования к форме и порядку заполнения путевых листов, будут  внесены изменения,   Исполнитель обязуется оформлять путевые листы в соответствии с требованиями, действующими на момент их состав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ть своевременную подачу Транспортных средств к согласованному (п. 2.5 Договора) месту и времени. Транспортные средства должны быть зарегистрированы в органах ГИБДД; иметь действующий талон государственного технического осмотра; находиться в полностью исправном техническом состоянии (проверка исправности осуществляется Исполнителем ежедневно перед подачей Заказчику), заправленные топливом, с чистым кузовом и салоном (Исполнитель обязан обеспечить мойку Транспортных средств в пунктах, расположенных поблизости от места нахождения офиса Заказчика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вать управление и техническую эксплуатацию Транспортных средств для их нормальной и безопасной эксплуатации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ти все расходы, возникающие в связи с эксплуатацией Транспортных средств, в том числе расходы на оплату топлива и других расходуемых в процессе эксплуатации Транспортных средств материалов, запчастей и пр., а также на оплату налогов и сборов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надлежащее состояние предоставленных Транспортных средств, включая осуществление текущего и капитального ремонта и оснащение транспортных средств необходимыми принадлежностями. Исполнитель обязан обеспечить своевременное прохождение Транспортными средствами технического обслуживания, что подтверждается наличием соответствующих отметок в сервисной книжке каждого Транспортного средства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ить управление Транспортными средствами водителями соответствующей типу каждого Транспортного средства квалификации, с водительским стажем не менее 5-х лет и проходящими ежедневный предрейсовый медицинский осмотр</w:t>
      </w:r>
      <w:r>
        <w:rPr>
          <w:rFonts w:cs="Times New Roman" w:ascii="Times New Roman" w:hAnsi="Times New Roman"/>
          <w:bCs/>
          <w:sz w:val="24"/>
          <w:szCs w:val="24"/>
        </w:rPr>
        <w:t xml:space="preserve">. Исполнитель обязан в течение всего срока действия Договора предоставлять Заказчику актуальную информацию (анкетные данные) о водителях, обеспечивающих управление Транспортными средствами.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ть водителей Транспортных средств мобильной связью и предоставление Заказчику актуальной информации о телефонных номерах водителей;</w:t>
      </w:r>
    </w:p>
    <w:p>
      <w:pPr>
        <w:pStyle w:val="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обеспечить по каждому Транспортному средству наличие полисов ОСАГО и КАСК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а время ремонта, прохождения ТО и др., когда предоставление какого-либо из Транспортных средств окажется невозможным, предоставлять другое (подменное) транспортное средство того же типа и класса (либо не ниже классом). В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 случае возникновения неисправности Транспортного средства, либо невозможности использовать Транспортное средство по каким-либо иным причинам, в течение 3 часов произвести его замену на Транспортное средство того же типа, класса (либо не ниже классом) без взимания дополнительной платы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обеспечить наличие подменного водительского состава с целью замены водителей, закрепленных за соответствующим Транспортным средством, на время их отпуска (болезни и пр.); 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сти по каждому Транспортному средству путевые листы, и предоставлять их Заказчику: ежедневно  - для проставления отметки и ежемесячно (полный пакет за месяц, надлежащим образом оформленные) одновременно  с предоставлением Сводного графика оказания услуг и акта сдачи-приемки оказанных услуг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ежемесячно оформлять и предоставлять Заказчику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график оказания услуг (п. 2.7 Договора), акт сдачи-приемки оказанных услуг (по форме Приложения № 3 к Договору) за отчетный месяц и счет на оплату – не позднее 5-го числа месяца, следующего за отчетным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фактуру– в срок, установленный действующим налоговым законодательством.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м) соблюдать режим конфиденциальности в отношении любых сведений, полученных в ходе оказания услуг. Никакая информация не может быть предоставлена Исполнителем третьей стороне без предварительного письменного согласия Заказчика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едставлять Заказчику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изменении состава (по сравнению с существовавшим на дату заключения настоящего Договора)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Исполнителя. Информация представляется по форме, указанной в Приложении 4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Заказчик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5 календарных дней с момента предоставления Исполнителем  акта сдачи-приемки оказанных услуг и Сводного графика оказания услуг за отчетный месяц рассмотреть и подписать, либо направить мотивированный отказ с указанием причин такого отказ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чивать услуги Исполнителя в сроки и в порядке, установленном настоящим Договор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 И ПОРЯДОК РАСЧ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7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1. Стоимость услуг Исполнителя определяется на основании Сводной таблицы стоимости услуг (Приложение № 1 к Договору). </w:t>
      </w:r>
    </w:p>
    <w:p>
      <w:pPr>
        <w:pStyle w:val="Style27"/>
        <w:ind w:firstLine="7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Фактическая стоимость услуг Исполнителя в отчетном месяце определяется исходя из типа, марки, количества Транспортных средств и количества часов транспортного обслуживания, установленных в подписанных Сторонами Сводном графике оказания услуг и акте сдачи-приемки оказанных услуг за отчетный месяц. </w:t>
      </w:r>
    </w:p>
    <w:p>
      <w:pPr>
        <w:pStyle w:val="Style27"/>
        <w:ind w:firstLine="7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тоимость услуг Исполнителя в отчетном месяце не может превышать предельную стоимость, установленную  Сводной таблицей стоимости услуг (столбец 5).  </w:t>
      </w:r>
    </w:p>
    <w:p>
      <w:pPr>
        <w:pStyle w:val="Style27"/>
        <w:rPr/>
      </w:pPr>
      <w:r>
        <w:rPr>
          <w:sz w:val="24"/>
          <w:szCs w:val="24"/>
        </w:rPr>
        <w:t xml:space="preserve">4.2. Заказчик оплачивает услуги Исполнителя в течение 15 (пятнадцать) рабочих дней с момента подписания Сторонами акта сдачи-приемки оказанных услуг за отчетный месяц на основании выставленного Исполнителем сч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нем оплаты по Договору считается дата списания денежных средств с расчетного счета Заказч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ов оплаты услуг Заказчик выплачивает Исполнителю неустойку в размере 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1/360 ставки рефинансирования, установленной ЦБ РФ на день просрочки исполнения обязательства, </w:t>
      </w:r>
      <w:r>
        <w:rPr>
          <w:rStyle w:val="Defaultlabelstyle1"/>
          <w:rFonts w:cs="Times New Roman" w:ascii="Times New Roman" w:hAnsi="Times New Roman"/>
          <w:bCs/>
          <w:sz w:val="24"/>
          <w:szCs w:val="24"/>
        </w:rPr>
        <w:t>от суммы просроченного платежа</w:t>
      </w:r>
      <w:r>
        <w:rPr>
          <w:rFonts w:cs="Times New Roman" w:ascii="Times New Roman" w:hAnsi="Times New Roman"/>
          <w:sz w:val="24"/>
          <w:szCs w:val="24"/>
        </w:rPr>
        <w:t xml:space="preserve"> за каждый день просрочки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 до момента фактического исполнения обязанности по опл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>а неисполнение или ненадлежащее исполнение своих обязательств по настоящему Договору Исполнитель выплачивает Заказчику неустойку в размере 0,5% от суммы неисполненных или ненадлежаще исполненных обязательств за каждый день просрочки до момента фактического исполнения обязательств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 ненадлежащее оформление или несвоевременное предоставление Заказчику путевых листов Исполнитель несет ответственность в виде штрафа в размере 500 (Пятьсот) рублей  за каждый путевой лист. 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ъявления налоговыми органами претензий Заказчику относительно ненадлежащего документального подтверждения сумм расходов по услугам, оказываемым по настоящему Договору, Исполнитель обязан возместить Заказчику убытки, вызванные такими претензиями. 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ненадлежащее оформление и несвоевременное предоставление счетов-фактур Исполнитель несет ответственность перед Заказчиком в размере не принятых к вычету сумм налога на добавленную стоимость по соответствующему счету-фактуре.</w:t>
      </w:r>
    </w:p>
    <w:p>
      <w:pPr>
        <w:pStyle w:val="Normal"/>
        <w:spacing w:lineRule="atLeast" w:line="195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тветственность за вред, причиненный Транспортными средствами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х механизмами, устройствами и (или) оборудованием</w:t>
      </w:r>
      <w:r>
        <w:rPr>
          <w:rFonts w:cs="Times New Roman" w:ascii="Times New Roman" w:hAnsi="Times New Roman"/>
          <w:sz w:val="24"/>
          <w:szCs w:val="24"/>
        </w:rPr>
        <w:t xml:space="preserve"> Заказчику, третьим лицам либо имуществу Заказчика/третьих лиц, несет Исполнитель.  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 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ными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 (Исполнитель и Заказчик), поним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аких-либо гаран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уществующи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Исполнителя и/ил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 В случае нарушения Исполнителем и/или Заказчиком обязательств воздерживаться от запрещенных в п. 5.8.1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освобождаются от ответственности за неисполнение или ненадлежащее исполнение своих обязательств по настоящему договору, если такое неисполнение или ненадлежащее исполнение явилось следствием обстоятельств непреодолимой силы, т.е. чрезвычайных и непредотвратимых при данных условиях обстоятельств. К таким обстоятельствам относится: наводнение, землетрясение, ураган, взрыв, пожар, шторм, общественные беспорядки, военные действия, восстание и др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возникновении обстоятельств непреодолимой силы Сторона, ссылающаяся на действие обстоятельств непреодолимой силы, обязана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Немедленно в письменной форме известить другую Сторону об их наступлении и предоставить подтверждение их налич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едпринять необходимые действия для уменьшения последствий обстоятельств непреодолимой силы и устранения препятствий к  исполнению обязательств  по Договору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Уведомить другую Сторону о возобновлении выполнения своих обязательств по Договору по окончании действия обстоятельств непреодолимой сил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настоящему Договору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и наличии обстоятельств непреодолимой силы сроки выполнения Сторонами обязательств по настоящему договору отодвигаются соразмерно времени, в течение которого действуют обстоятельства непреодолимой силы, либо соразмерно времени, необходимого для устранения последствий действия таких обстоятельств. В случае, если обстоятельства непреодолимой силы продолжаются свыше 3 месяцев подряд, либо сроки, требующиеся для устранения Сторонами последствий действия таких обстоятельств, превышают 3 месяца, Стороны проводят переговоры на предмет возможности продолжения договорных отношений, либо подписывают соглашение о расторжении Договора.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 момента его подписания обеими Сторонами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*при необходимости дополн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ется к отношениям Сторон, возникшим с __________), </w:t>
      </w:r>
      <w:r>
        <w:rPr>
          <w:rFonts w:cs="Times New Roman" w:ascii="Times New Roman" w:hAnsi="Times New Roman"/>
          <w:sz w:val="24"/>
          <w:szCs w:val="24"/>
        </w:rPr>
        <w:t>и действует до полного исполнения Сторонами своих обязательств по нему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Настоящий Договор прекращает свое действи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1. в срок, установленный п. 1.3 настоящего Договор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2. при досрочном его расторжении по соглашению Сторон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2.3. </w:t>
      </w:r>
      <w:r>
        <w:rPr>
          <w:rFonts w:cs="Times New Roman" w:ascii="Times New Roman" w:hAnsi="Times New Roman"/>
          <w:kern w:val="2"/>
          <w:sz w:val="24"/>
          <w:szCs w:val="24"/>
        </w:rPr>
        <w:t>по инициативе одной из Сторон, с обязательным письменным уведомлением другой Стороны об отказе от исполнения Договора не позднее, чем за 60 (шестьдесят) календарных дней до даты предстоящего расторжения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 случае неисполнения Исполнителем обязанности, установленной в п.п. «н» п. 3.1 настоящего Договора, Заказчик вправе в одностороннем порядке отказаться от исполнения настоящего Договор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3. Все изменения и дополнения к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тельны, только если они составлены в письменной форме и подпис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ыми представителями обеих Сторон, кроме случаев, установленных п. 7.2.3, 7.4 Договора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 случае изменения реквизитов, указанных в разделе 9 Договора, изменения считаются внесенными с даты получения Стороной соответствующего уведомления, подписанного уполномоченным лицом и заверенного печатью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обязуются сообщать друг другу об изменении своих реквизитов не позднее 10 (десяти) рабочих дней с даты соответствующего изменения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 xml:space="preserve">Все споры, связанные с заключением, исполнением и прекращением настоящего Договора Стороны будут пытаться урегулировать путем переговоров, а в случае невозможности – в суде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я №№ 1-3 являются неотъемлемой частью настоящего Договор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двух экземплярах, имеющих одинаковую юридическую силу, по одному - для каждой из Сторон.</w:t>
      </w:r>
    </w:p>
    <w:p>
      <w:pPr>
        <w:pStyle w:val="Normal"/>
        <w:spacing w:before="240" w:after="24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ЛОЖ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. Сводная таблица стоимости услу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sz w:val="24"/>
          <w:szCs w:val="24"/>
        </w:rPr>
        <w:t>Форма Сводного графика оказания услу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. </w:t>
      </w:r>
      <w:r>
        <w:rPr>
          <w:rFonts w:cs="Times New Roman" w:ascii="Times New Roman" w:hAnsi="Times New Roman"/>
          <w:sz w:val="24"/>
          <w:szCs w:val="24"/>
        </w:rPr>
        <w:t>Форма Акта сдачи-приемки оказ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. Форма информации о собственниках Исполнител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/>
        <w:t>Заказчи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46"/>
        <w:gridCol w:w="5033"/>
        <w:gridCol w:w="1077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2"/>
              <w:ind w:left="284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АО «ЦИУС ЕЭС»</w:t>
            </w:r>
          </w:p>
          <w:p>
            <w:pPr>
              <w:pStyle w:val="Normal2"/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Москва, ул.Академика Челомея, 5А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28645409 </w:t>
            </w:r>
          </w:p>
          <w:p>
            <w:pPr>
              <w:pStyle w:val="Normal2"/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31543002</w:t>
            </w:r>
          </w:p>
          <w:p>
            <w:pPr>
              <w:pStyle w:val="Normal2"/>
              <w:ind w:left="284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ОАО «ЦИУС ЕЭС» - ЦИУС Волги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2"/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филиала: 443099, г. Самара, ул. Ленинградская, д. 29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3000954020002359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2"/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банк Сбербанка РФ г.Самара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/сч 30101810200000000607 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К 043601607</w:t>
            </w:r>
          </w:p>
          <w:p>
            <w:pPr>
              <w:pStyle w:val="Normal2"/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________________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650" w:hRule="atLeast"/>
        </w:trPr>
        <w:tc>
          <w:tcPr>
            <w:tcW w:w="4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АО «ЦИУС ЕЭС» - ЦИУС Волги</w:t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(М.Ю. Авилов)</w:t>
            </w:r>
          </w:p>
          <w:p>
            <w:pPr>
              <w:pStyle w:val="Style27"/>
              <w:ind w:hanging="0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(___________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</w:tabs>
        <w:ind w:left="560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</w:t>
      </w:r>
      <w:r>
        <w:rPr>
          <w:rFonts w:cs="Times New Roman" w:ascii="Times New Roman" w:hAnsi="Times New Roman"/>
          <w:bCs/>
          <w:sz w:val="22"/>
          <w:szCs w:val="22"/>
        </w:rPr>
        <w:t>транспортного обслуживания</w:t>
      </w:r>
    </w:p>
    <w:p>
      <w:pPr>
        <w:pStyle w:val="Normal"/>
        <w:ind w:left="560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водная таблица стоимости услуг </w:t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 единицу транспорта)</w:t>
      </w:r>
    </w:p>
    <w:p>
      <w:pPr>
        <w:pStyle w:val="Normal"/>
        <w:ind w:left="1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984"/>
        <w:gridCol w:w="1559"/>
        <w:gridCol w:w="1701"/>
      </w:tblGrid>
      <w:tr>
        <w:trPr>
          <w:trHeight w:val="144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класс Транспортного сред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ое количество часов использования транспортного средства в сутки</w:t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часов использования транспортного средства в меся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за 1 час, руб. (с НДС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услуг за месяц, руб. (с НДС)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8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18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650" w:hRule="atLeast"/>
        </w:trPr>
        <w:tc>
          <w:tcPr>
            <w:tcW w:w="4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АО «ЦИУС ЕЭС» - ЦИУС Волги</w:t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(М.Ю. Авилов)</w:t>
            </w:r>
          </w:p>
          <w:p>
            <w:pPr>
              <w:pStyle w:val="Style27"/>
              <w:ind w:hanging="0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(___________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м.п.</w:t>
        <w:tab/>
        <w:tab/>
        <w:tab/>
        <w:tab/>
        <w:tab/>
        <w:tab/>
        <w:t>м.п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tbl>
      <w:tblPr>
        <w:tblW w:w="167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11"/>
        <w:gridCol w:w="992"/>
        <w:gridCol w:w="567"/>
        <w:gridCol w:w="283"/>
        <w:gridCol w:w="284"/>
        <w:gridCol w:w="283"/>
        <w:gridCol w:w="283"/>
        <w:gridCol w:w="276"/>
        <w:gridCol w:w="29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33"/>
        <w:gridCol w:w="150"/>
        <w:gridCol w:w="214"/>
        <w:gridCol w:w="70"/>
        <w:gridCol w:w="283"/>
        <w:gridCol w:w="85"/>
        <w:gridCol w:w="199"/>
        <w:gridCol w:w="37"/>
        <w:gridCol w:w="134"/>
        <w:gridCol w:w="112"/>
        <w:gridCol w:w="284"/>
        <w:gridCol w:w="97"/>
        <w:gridCol w:w="186"/>
        <w:gridCol w:w="264"/>
        <w:gridCol w:w="20"/>
        <w:gridCol w:w="284"/>
        <w:gridCol w:w="78"/>
        <w:gridCol w:w="346"/>
        <w:gridCol w:w="79"/>
        <w:gridCol w:w="239"/>
        <w:gridCol w:w="108"/>
        <w:gridCol w:w="131"/>
        <w:gridCol w:w="239"/>
        <w:gridCol w:w="55"/>
        <w:gridCol w:w="184"/>
        <w:gridCol w:w="241"/>
        <w:gridCol w:w="710"/>
        <w:gridCol w:w="42"/>
        <w:gridCol w:w="462"/>
        <w:gridCol w:w="205"/>
        <w:gridCol w:w="146"/>
        <w:gridCol w:w="239"/>
        <w:gridCol w:w="466"/>
        <w:gridCol w:w="20"/>
        <w:gridCol w:w="239"/>
        <w:gridCol w:w="24"/>
        <w:gridCol w:w="587"/>
      </w:tblGrid>
      <w:tr>
        <w:trPr>
          <w:trHeight w:val="375" w:hRule="atLeast"/>
        </w:trPr>
        <w:tc>
          <w:tcPr>
            <w:tcW w:w="16160" w:type="dxa"/>
            <w:gridSpan w:val="58"/>
            <w:tcBorders/>
            <w:vAlign w:val="bottom"/>
          </w:tcPr>
          <w:p>
            <w:pPr>
              <w:pStyle w:val="Normal"/>
              <w:ind w:right="175" w:firstLine="11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ind w:left="33" w:right="175" w:firstLine="115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транспортного обслуживания </w:t>
            </w:r>
          </w:p>
          <w:p>
            <w:pPr>
              <w:pStyle w:val="Normal"/>
              <w:ind w:left="33" w:right="175" w:firstLine="11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 от _______________ 20__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0526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одный график оказания услуг за период ________ 20__ г.</w:t>
            </w:r>
          </w:p>
        </w:tc>
        <w:tc>
          <w:tcPr>
            <w:tcW w:w="62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умерация автомобилей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ипу, классу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Тип, класс транспортного средств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ое количество часов в месяц для марки</w:t>
            </w:r>
          </w:p>
        </w:tc>
        <w:tc>
          <w:tcPr>
            <w:tcW w:w="9354" w:type="dxa"/>
            <w:gridSpan w:val="4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фактического использования транспортного средства соответствующего типа, класса, марки в сутк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 часов в месяц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услуг за 1 час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к оплате, руб. без учета НДС</w:t>
            </w:r>
          </w:p>
        </w:tc>
        <w:tc>
          <w:tcPr>
            <w:tcW w:w="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8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9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1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2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4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5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7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8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9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1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3" w:type="dxa"/>
            <w:gridSpan w:val="3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графика время фактического использования транспортного средства указывается в часах и минутах (без округления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 НДС 18%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7" w:type="dxa"/>
            <w:gridSpan w:val="4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олнении столбца "Итого часов в месяц" время округляется  следующим образом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с учетом НДС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5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нее 30 минут округляется в сторону уменьшения до полного ча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 более минут- в сторону увеличения до полного часа.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казчика:</w:t>
        <w:tab/>
        <w:tab/>
        <w:tab/>
        <w:tab/>
        <w:tab/>
        <w:tab/>
        <w:tab/>
        <w:t>От Исполни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/______________/</w:t>
        <w:tab/>
        <w:t>________________________/_____________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ФОРМА СОГЛАСОВАНА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650" w:hRule="atLeast"/>
        </w:trPr>
        <w:tc>
          <w:tcPr>
            <w:tcW w:w="4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АО «ЦИУС ЕЭС» - ЦИУС Волги</w:t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(М.Ю. Авилов)</w:t>
            </w:r>
          </w:p>
          <w:p>
            <w:pPr>
              <w:pStyle w:val="Style27"/>
              <w:ind w:hanging="0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(___________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709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5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транспортного обслуживания </w:t>
      </w:r>
    </w:p>
    <w:p>
      <w:pPr>
        <w:pStyle w:val="Normal"/>
        <w:ind w:left="33" w:right="175"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Акта сдачи-приемки оказанных услу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дачи-приемки оказан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 _____ от ___________________ транспорт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                                                                       «___» __________ 201___ г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АО «ЦИУС ЕЭС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, действующего на основании _________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____________, действующего на основании _______________, с другой стороны, совместно именуемые «Стороны», составили настоящий акт о том, что Исполнителем в период с ____ по ____ оказаны услуги по Договору № _____ от ___________ года транспортного обслуживания (далее по тексту – «Договор») в объе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1"/>
        <w:gridCol w:w="1560"/>
        <w:gridCol w:w="1380"/>
        <w:gridCol w:w="14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,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го сред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количество часов использования транспортного средства в отчетном месяц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по данным Сводного графика оказания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 за 1 час, руб. (</w:t>
            </w:r>
            <w:r>
              <w:rPr>
                <w:rFonts w:cs="Times New Roman" w:ascii="Times New Roman" w:hAnsi="Times New Roman"/>
                <w:shd w:fill="FFFFFF" w:val="clear"/>
              </w:rPr>
              <w:t>без учета НДС</w:t>
            </w:r>
            <w:r>
              <w:rPr>
                <w:rFonts w:cs="Times New Roman" w:ascii="Times New Roman" w:hAnsi="Times New Roman"/>
              </w:rPr>
              <w:t>) (за единицу транспор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 за 1 месяц, руб. (без учета НДС) (за единицу транспор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ранспортных средств данного типа,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тическая стоимость услуг за месяц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без учета НДС)</w:t>
            </w:r>
            <w:r>
              <w:rPr>
                <w:rFonts w:cs="Times New Roman" w:ascii="Times New Roman" w:hAnsi="Times New Roman"/>
                <w:bCs/>
              </w:rPr>
              <w:t xml:space="preserve"> по данному типу, классу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оме того НДС 18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ом НД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шеперечисленные услуги удовлетворяют условиям Договора. Заказчик претензий по объему, качеству и сроками оказания услуг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за период с______________ по _________________ 20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НДС(18%)соста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цифры,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ДС составляет:_____________________________________________________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цифры, пропись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казчика:</w:t>
        <w:tab/>
        <w:tab/>
        <w:tab/>
        <w:tab/>
        <w:tab/>
        <w:tab/>
        <w:tab/>
        <w:t>От Исполни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/______________/</w:t>
        <w:tab/>
        <w:t>________________________/_____________/</w:t>
      </w:r>
    </w:p>
    <w:p>
      <w:pPr>
        <w:pStyle w:val="Normal"/>
        <w:pBdr>
          <w:bottom w:val="single" w:sz="12" w:space="1" w:color="000000"/>
        </w:pBdr>
        <w:rPr/>
      </w:pPr>
      <w:r>
        <w:rPr/>
        <w:t>ФОРМА СОГЛАСОВАНА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650" w:hRule="atLeast"/>
        </w:trPr>
        <w:tc>
          <w:tcPr>
            <w:tcW w:w="4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АО «ЦИУС ЕЭС» - ЦИУС Волги</w:t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(М.Ю. Авилов)</w:t>
            </w:r>
          </w:p>
          <w:p>
            <w:pPr>
              <w:pStyle w:val="Style27"/>
              <w:ind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(___________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709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15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транспортного обслуживания </w:t>
      </w:r>
    </w:p>
    <w:p>
      <w:pPr>
        <w:pStyle w:val="Normal"/>
        <w:ind w:left="15900" w:right="17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информация о собственниках Исполнителя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к договору транспортного обслужи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 от «__»____20__г.</w:t>
      </w:r>
      <w:r>
        <w:rPr>
          <w:rFonts w:cs="Times New Roman" w:ascii="Times New Roman" w:hAnsi="Times New Roman"/>
          <w:b/>
          <w:u w:val="single"/>
        </w:rPr>
        <w:t xml:space="preserve">                       </w:t>
      </w:r>
    </w:p>
    <w:tbl>
      <w:tblPr>
        <w:tblW w:w="16336" w:type="dxa"/>
        <w:jc w:val="left"/>
        <w:tblInd w:w="-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5"/>
        <w:gridCol w:w="658"/>
        <w:gridCol w:w="960"/>
        <w:gridCol w:w="792"/>
        <w:gridCol w:w="1333"/>
        <w:gridCol w:w="1225"/>
        <w:gridCol w:w="567"/>
        <w:gridCol w:w="850"/>
        <w:gridCol w:w="851"/>
        <w:gridCol w:w="850"/>
        <w:gridCol w:w="908"/>
        <w:gridCol w:w="442"/>
        <w:gridCol w:w="628"/>
        <w:gridCol w:w="709"/>
        <w:gridCol w:w="850"/>
        <w:gridCol w:w="709"/>
        <w:gridCol w:w="1134"/>
        <w:gridCol w:w="851"/>
        <w:gridCol w:w="1134"/>
      </w:tblGrid>
      <w:tr>
        <w:trPr>
          <w:trHeight w:val="315" w:hRule="atLeast"/>
        </w:trPr>
        <w:tc>
          <w:tcPr>
            <w:tcW w:w="163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формация о заключённых договорах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я (ИНН, вид деятельности)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(реквизиты, предмет, цена, срок действия и иные условия)</w:t>
            </w:r>
          </w:p>
        </w:tc>
        <w:tc>
          <w:tcPr>
            <w:tcW w:w="53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цепочке собственников Исполнителя, включая бенефициаров (в том числе, конеч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 краткое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КВЭД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уково-дите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-щего личность руководите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а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-мет дого-в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(млн..руб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-стви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щест-венные условия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/ Ф.И.О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/ участник / акционер / бенефициа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Указывается порядковый номе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Указывается подробная информация о цепочке собственников Исполнителя (данные об участниках;  в отношении участников, являющихся юридическими лицами - данные об их участниках и т.д.), включая бенефициаров (в том числе конечных) и составе исполнительных органов Исполнител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Указывается информация о документах (наименование, реквизиты и т.д.), подтверждающих сведения о цепочке собственников Исполнителя и составе исполнительных органов Исполнител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 от Исполн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ФОРМА СОГЛАСОВАНА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650" w:hRule="atLeast"/>
        </w:trPr>
        <w:tc>
          <w:tcPr>
            <w:tcW w:w="4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</w:t>
            </w:r>
          </w:p>
          <w:p>
            <w:pPr>
              <w:pStyle w:val="Style27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АО «ЦИУС ЕЭС» - ЦИУС Волги</w:t>
            </w:r>
          </w:p>
          <w:p>
            <w:pPr>
              <w:pStyle w:val="Style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(М.Ю. Авилов)</w:t>
            </w:r>
          </w:p>
          <w:p>
            <w:pPr>
              <w:pStyle w:val="Style27"/>
              <w:ind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(___________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6838" w:h="23811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78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2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2245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>
      <w:b w:val="false"/>
      <w:i w:val="false"/>
      <w:color w:val="FF0000"/>
    </w:rPr>
  </w:style>
  <w:style w:type="character" w:styleId="WW8Num19z3">
    <w:name w:val="WW8Num19z3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Defaultlabelstyle1">
    <w:name w:val="defaultlabelstyle1"/>
    <w:basedOn w:val="Style10"/>
    <w:qFormat/>
    <w:rPr>
      <w:rFonts w:ascii="Verdana" w:hAnsi="Verdana" w:cs="Verdana"/>
      <w:b w:val="false"/>
      <w:bCs w:val="false"/>
      <w:color w:val="333333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basedOn w:val="Style21"/>
    <w:qFormat/>
    <w:rPr>
      <w:color w:val="008000"/>
    </w:rPr>
  </w:style>
  <w:style w:type="character" w:styleId="22">
    <w:name w:val="Основной текст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 с отступом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Подпункт"/>
    <w:basedOn w:val="Style24"/>
    <w:qFormat/>
    <w:pPr>
      <w:numPr>
        <w:ilvl w:val="0"/>
        <w:numId w:val="5"/>
      </w:numPr>
    </w:pPr>
    <w:rPr/>
  </w:style>
  <w:style w:type="paragraph" w:styleId="Style26">
    <w:name w:val="Подподпункт"/>
    <w:basedOn w:val="Style25"/>
    <w:qFormat/>
    <w:pPr>
      <w:numPr>
        <w:ilvl w:val="0"/>
        <w:numId w:val="5"/>
      </w:numPr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5">
    <w:name w:val="a5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3:00Z</dcterms:created>
  <dc:creator>belyaev-va</dc:creator>
  <dc:description/>
  <cp:keywords/>
  <dc:language>en-US</dc:language>
  <cp:lastModifiedBy>belyaev-va</cp:lastModifiedBy>
  <dcterms:modified xsi:type="dcterms:W3CDTF">2013-10-02T11:08:00Z</dcterms:modified>
  <cp:revision>2</cp:revision>
  <dc:subject/>
  <dc:title/>
</cp:coreProperties>
</file>