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left"/>
        <w:tblInd w:w="-504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1105"/>
        <w:gridCol w:w="1105"/>
        <w:gridCol w:w="1103"/>
        <w:gridCol w:w="828"/>
        <w:gridCol w:w="828"/>
        <w:gridCol w:w="144"/>
        <w:gridCol w:w="637"/>
        <w:gridCol w:w="854"/>
        <w:gridCol w:w="854"/>
        <w:gridCol w:w="1470"/>
        <w:gridCol w:w="854"/>
        <w:gridCol w:w="136"/>
        <w:gridCol w:w="115"/>
      </w:tblGrid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Договор № </w:t>
            </w:r>
            <w:r>
              <w:rPr>
                <w:b/>
                <w:bCs/>
                <w:sz w:val="22"/>
                <w:szCs w:val="22"/>
              </w:rPr>
              <w:t>_________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 индивидуальной передаче (установке для использования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кземпляров программного обеспечения 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1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г. </w:t>
            </w:r>
            <w:r>
              <w:rPr>
                <w:b/>
                <w:bCs/>
                <w:sz w:val="22"/>
                <w:szCs w:val="22"/>
              </w:rPr>
              <w:t>Пятигорск</w:t>
            </w:r>
          </w:p>
        </w:tc>
        <w:tc>
          <w:tcPr>
            <w:tcW w:w="6605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«___» _________ 201</w:t>
            </w:r>
            <w:r>
              <w:rPr>
                <w:b/>
                <w:bCs/>
                <w:sz w:val="22"/>
                <w:szCs w:val="22"/>
              </w:rPr>
              <w:t>_</w:t>
            </w:r>
            <w:r>
              <w:rPr>
                <w:b/>
                <w:bCs/>
                <w:sz w:val="22"/>
                <w:szCs w:val="22"/>
                <w:lang w:val="en-US"/>
              </w:rPr>
              <w:t> г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ОАО "ЦИУС ЕЭС", именуемое в дальнейшем "Заказчик", в лице директора  филиала ОАО "ЦИУС ЕЭС" - ЦИУС Юга Дживанширяна Леона Робертовича, действующего на основании доверенности от 27.05.2011 № 170/ХД, с одной стороны, и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_______________________, именуемое в дальнейшем "Исполнитель", действующее на основании ________________________________, с другой стороны, именуемые каждое в отдельности - "Сторона", а совместно именуемые - "Стороны", заключили настоящий договор, именуемый в дальнейшем «Договор», о нижеследующем: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Термины и понятия, используемые в договоре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ЭВМ – электронная вычислительная машина, другие компьютерные устройства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рограмма – объективная форма представления совокупности данных и команд, предназначенных для функционирования электронных вычислительных машин и других компьютерных устройств с целью получения определенного результата, включая подготовительные материалы, полученные в ходе разработки программы для ЭВМ, в том числе операционные системы, которые могут быть выражены на любом языке и в любой форме, включая исходный тек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База данных – объективная форма представления и организация совокупности данных, систематизированных таким образом, чтобы эти данные могли быть найдены и обработаны с помощью ЭВ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ограммное обеспечение – Программы для ЭВМ, базы данных, все приложения, дополнения, модификации (обновления) к ним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Экземпляр программы – копия компьютерной программы или базы данных (Программного обеспечения), изготовленные на материальном носителе. 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Все Программное обеспечение, указанное в Договоре, является произведениями, авторство на которые принадлежат ООО Центр по разработке и внедрению информационных технологий «ГРАНД» либо его официальным партнерам, носит на себе знаки авторства и фирменные товарные знаки компании, охраняется законодательством Российской Федерации, регулирующим защиту авторских пра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Право на использование Программного обеспечения подразумевает под собой неисключительное право на воспроизведение в целях их инсталляции, запуска и использования, а также право на совершение иных действий в соответствии с условиями «Лицензионного соглашения ООО Центр «Гранд», входящего в поставку каждого Экземпляра программного обеспечения и действующим законодательством РФ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 Предмет договора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о Договору Стороны приняли на себя исполнение следующих обязательств: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Исполнитель обязуется передать Заказчику Экземпляры программы, в количестве и составе, согласно Приложению №1 к Договору, оказать услуги по установке Программного обеспечения на ЭВМ Заказчика, а Заказчик обязуется принять и оплатить их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Экземпляр программы включает в себя: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граммное обеспечение, записанное на материальном носителе (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OM</w:t>
            </w:r>
            <w:r>
              <w:rPr>
                <w:sz w:val="22"/>
                <w:szCs w:val="22"/>
              </w:rPr>
              <w:t xml:space="preserve"> диске), а также сам материальный носитель;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люч аппаратной защиты от копирования Программного обеспечения (заглушка на </w:t>
            </w:r>
            <w:r>
              <w:rPr>
                <w:sz w:val="22"/>
                <w:szCs w:val="22"/>
                <w:lang w:val="en-US"/>
              </w:rPr>
              <w:t>LPT</w:t>
            </w:r>
            <w:r>
              <w:rPr>
                <w:sz w:val="22"/>
                <w:szCs w:val="22"/>
              </w:rPr>
              <w:t xml:space="preserve">-порт или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>-порт или электронный файл-лицензия,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кументацию на Программное обеспечение, включающую Лицензионное соглашения с ООО Центр «Гранд»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сутствия одного или нескольких элементов Экземпляра программы обязанность Исполнителя по передаче считается неисполненной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Состав Экземпляра программы определятся в соответствии с Приложением № 1 к Договору, при этом все условия Договора и приложений к нему распространяются на каждый приобретенный Заказчиком Экземпляр программы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В Приложении № 1 Сторонами Договора устанавливается стоимость каждого Экземпляра программы в отдельности и их общая стоимость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 Исполнение Сторонами обязательств по передаче Экземпляров программы фиксируется подписанием акта приема-передачи либо товарной накладной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.6. Лицензионный договор </w:t>
            </w:r>
            <w:r>
              <w:rPr>
                <w:sz w:val="22"/>
                <w:szCs w:val="22"/>
                <w:lang w:val="en-US"/>
              </w:rPr>
              <w:t xml:space="preserve">на использование </w:t>
            </w:r>
            <w:r>
              <w:rPr>
                <w:sz w:val="22"/>
                <w:szCs w:val="22"/>
              </w:rPr>
              <w:t>Программного обеспечения</w:t>
            </w:r>
            <w:r>
              <w:rPr>
                <w:sz w:val="22"/>
                <w:szCs w:val="22"/>
                <w:lang w:val="en-US"/>
              </w:rPr>
              <w:t xml:space="preserve"> будет заключен с правообладателем</w:t>
            </w:r>
            <w:r>
              <w:rPr>
                <w:sz w:val="22"/>
                <w:szCs w:val="22"/>
              </w:rPr>
              <w:t xml:space="preserve"> путем присоединения Заказчика к «Лицензионному соглашению ООО Центр «Гранд», входящему в поставку каждого Экземпляра программы, в соответствии с </w:t>
            </w:r>
            <w:r>
              <w:rPr>
                <w:sz w:val="22"/>
                <w:szCs w:val="22"/>
                <w:lang w:val="en-US"/>
              </w:rPr>
              <w:t>п</w:t>
            </w:r>
            <w:r>
              <w:rPr>
                <w:sz w:val="22"/>
                <w:szCs w:val="22"/>
              </w:rPr>
              <w:t>унктом</w:t>
            </w:r>
            <w:r>
              <w:rPr>
                <w:sz w:val="22"/>
                <w:szCs w:val="22"/>
                <w:lang w:val="en-US"/>
              </w:rPr>
              <w:t xml:space="preserve"> 3 ст</w:t>
            </w:r>
            <w:r>
              <w:rPr>
                <w:sz w:val="22"/>
                <w:szCs w:val="22"/>
              </w:rPr>
              <w:t>атьи</w:t>
            </w:r>
            <w:r>
              <w:rPr>
                <w:sz w:val="22"/>
                <w:szCs w:val="22"/>
                <w:lang w:val="en-US"/>
              </w:rPr>
              <w:t xml:space="preserve"> 1286 ГК РФ</w:t>
            </w:r>
            <w:r>
              <w:rPr>
                <w:sz w:val="22"/>
                <w:szCs w:val="22"/>
              </w:rPr>
              <w:t>. Началом использования Программного обеспечения считается дата установки Исполнителем Программного обеспечения на ЭВМ Заказч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Цена договор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1. Общая стоимость Экземпляров программы и оказываемых Исполнителем услуг указана в Приложении № 1 к Договору и составляет __________________ (____________________) рублей 00 копеек., в том числе НД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Заказчик обязуется произвести оплату по Договору на основании предъявленного Исполнителем счета в течение 20 (Двадцати) рабочих дней, после обновления программного обеспечения на ЭВМ Заказчика и подписания Сторонами акта об оказанных услуг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3. Датой исполнения обязательств Заказчика по оплате считается дата списания денежных средств с расчетного счета Заказчика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 Права и обязанности Сторон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Права, обязанности и ответственность Заказчика. 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. Заказчик обязуется выплатить всю сумму по Договору в порядке, предусмотренном статьей 3 Договора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 Заказчик не вправе использовать один экземпляр не сетевой версии Программы на двух и более ЭВМ одновременно. Заказчик не вправе использовать сетевую версию Экземпляра программы одновременно для пользователей больше, чем определено в Договоре для данного Экземпляра программы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 Перенос программы на другую ЭВМ, восстановление работоспособности Экземпляра Программы производится Исполнителем по просьбе Заказчика и оплачивается Заказчиком в соответствии с прейскурантом. В случае если вышеуказанные действия проводятся Заказчиком самостоятельно, Исполнитель не несет ответственности за работоспособность Экземпляра программы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4. После окончания срока действия Договора, указанного в п.5.1. Договора, Заказчик имеет право на замену используемых Экземпляров программы на более полные (обновленные) путем доплаты за их обновление в соответствии с действующим прейскурантом, утвержденным Приложением № 2 к Договору. 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 При несанкционированном копировании (распространении) Экземпляра программы по вине Заказчика, к нему могут быть применены меры в соответствии с действующим законодательством Российской Федерации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Права, обязанности и ответственность Исполнителя. 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Исполнитель обеспечивает передачу Заказчику Экземпляров программы в течение 10 (десяти) банковских дней с даты 30% оплаты Заказчиком стоимости по Договору. Передача Экземпляров программы производится по местонахождению Заказчика: 357532, Ставропольский край, г.Пятигорск,  ул. 295 Стрелковой дивизии, д.13, корп.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2. Исполнитель обязуется передать Экземпляры программы в упаковке, обеспечивающей их сохранность при транспортировке. Маркировка Экземпляров программы должна обеспечивать полную и однозначную идентификацию каждой единиц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 Исполнитель гарантирует отсутствие дефектов материальных носителей Программного обеспечения в течение всего срока действия Договора. В случае обнаружения таких дефектов, возникших по вине Исполнителя, Исполнитель обязуется за свой счет произвести замену неисправного материального носителя на новый, в срок не позднее 2 рабочих дней с момента получения письменного уведомления Заказчи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2.4. Исполнитель обязуется оказать услуги по установке Программного обеспечения на ЭВМ Заказчика в срок до 5 рабочих дней с момента передачи Заказчику Экземпляров программы по местонахождению Заказчика: __________________________________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2.4. В течение срока действия Договора без дополнительной оплаты Исполнитель обязуется оказывать Заказчику информационные услуги (техническую поддержку), связанные с использованием Программного обеспечения по телефону _____________________, в офисе Исполнителя (____________________) и по электронной почте (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________________</w:t>
              </w:r>
            </w:hyperlink>
            <w:r>
              <w:rPr>
                <w:sz w:val="22"/>
                <w:szCs w:val="22"/>
              </w:rPr>
              <w:t>), срок рассмотрения заявки - 5 рабочих дней со дня её получения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После передачи Экземпляров программ и оказания Исполнителем услуг по установке Программного обеспечения на ЭВМ Заказчика, Сторонами подписывается акт сдачи-приемки, что является подтверждением выполнения Исполнителем обязательств по передаче Экземпляров программы и оказанию услуг. В случае не подписания Заказчиком данных документов и не поступления в адрес Исполнителя претензий в течение 10 рабочих дней с даты установки Программного обеспечения на ЭВМ Заказчика, обязательства Исполнителя по передаче Экземпляров программы и оказанию услуг считается надлежаще выполненными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Стороны, по взаимному согласию, вправе расторгнуть Договор, заключив двустороннее письменное соглашение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Стороны обязуются незамедлительно извещать друг друга обо всех изменениях своих адресов и реквизи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 Исполнитель обязуется представлять Заказчику информацию об изменении состава собственников Исполнителя (состава участников; в отношении участников, являющихся юридическими лицами - состава их участников и т.д.), включая бенефициаров (в том числе конечных), а также состава исполнительных органов Исполнителя. Информация представляется по форме, согласно Приложению № 3 к настоящему Договору, не позднее 3 (Трех) календарных дней с даты наступления соответствующего события (юридического факта), с подтверждением соответствующими документами, посредством направления их факсимильной связью, а также способом, позволяющим подтвердить дату получения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5. Срок действия 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en-US"/>
              </w:rPr>
              <w:t>оговора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. Договор вступает в силу со дня его подписания обеими сторонами и действует до ________201_г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Ответственность сторон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В случае неисполнения или ненадлежащего исполнения обязательств, предусмотренных Договором, Стороны несут ответственность в соответствии с действующим законодательством РФ и Договором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В случае нарушения срока передачи Экземпляров программы, указанного в п. 4.2.1. Договора, а также в случае неполной и/или некомплектной передачи Экземпляров программы Исполнитель уплачивает Заказчику штрафную неустойку в размере 0,1 % от стоимости не переданных в срок Экземпляров программы за каждый день просрочки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В случае нарушения сроков исполнения обязательств, указанных в пункте 4.2.4. Договора, Исполнитель уплачивает Заказчику неустойку в размере 0,1 % от цены Договора, указанной в пункте 3.1. Договора, за каждый день просрочки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Уплата неустойки не освобождает виновную Сторону от исполнения своих обязательств по Договору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 Исполнителю известно о том, что Заказчик ведет антикоррупционную политику и развивает не допускающую коррупционных проявлений культуру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1. При исполнении своих обязательств по Договору Исполнитель и Заказчик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исполнении своих обязательств по Договору Исполнитель и Заказчик, их аффилированные лица, работники или посредники не осуществляют действия, квалифицируемые применимым для целей Договора законодательством как дача/получение взятки, коммерческий подкуп, злоупотребление полномочиями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ь и Заказчик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ими работника в определенную зависимость и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направленными на обеспечение выполнения этим работником каких-либо действий в пользу стимулирующей его стороны (Исполнителя и Заказчика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действиями работника, осуществляемыми в пользу стимулирующей его стороны (Исполнителя и Заказчика), понимаются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оставление неоправданных преимуществ по сравнению с другими контрагентами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оставление каких-либо гарантий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корение существующих процедур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Исполнителем и Заказчиком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возникновения у Исполнителя и Заказчика подозрений, что произошло или может произойти нарушение каких-либо положений настоящего пункта, Исполнитель и/или Заказчик обязуется уведомить другую Сторону в письменной форме. После письменного уведомления Исполнитель и/или Заказчик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исьменном уведомлении Исполнитель и/или Заказчик обязан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 Исполнителем и/или Заказчиком, его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5.2. В случае нарушения Исполнителем и/или Заказчиком обязательств воздерживаться от запрещенных в п. 6.5.1. настоящего Договора действий и/или неполучения другой стороной в установленный законодательством срок подтверждения, что нарушение не произошло или не произойдет, Исполнитель или Заказчик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Договор, в соответствии с положениями настоящего пункта, вправе требовать возмещения реального ущерба, возникшего в результате такого расторж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Дополнительные услов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Все разногласия по Договору Стороны будут стремиться разрешить путем переговоров между собой. При не достижении Сторонами согласия по спорным вопросам в течение 10 (Десяти) рабочих дней с момента проведения переговоров или направления одной из Сторон претензионного письма другой Стороне, споры, вытекающие из Договора, рассматриваются в Арбитражном суде Ставропольского края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По вопросам, не предусмотренным Договором, Стороны руководствуются законодательством Российской Федерации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. Все Приложения к Договору, подписанные уполномоченными представителями Сторон, являются  неотъемлемой частью </w:t>
            </w:r>
            <w:r>
              <w:rPr>
                <w:sz w:val="22"/>
                <w:szCs w:val="22"/>
                <w:lang w:val="en-US"/>
              </w:rPr>
              <w:t xml:space="preserve">Договора. 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Изменение и дополнение Договора возможно только по взаимному соглашению Сторон при соответствующем его письменном оформлении, которое будет являться неотъемлемой частью </w:t>
            </w:r>
            <w:r>
              <w:rPr>
                <w:sz w:val="22"/>
                <w:szCs w:val="22"/>
                <w:lang w:val="en-US"/>
              </w:rPr>
              <w:t>Договор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изменения реквизитов, указанных в разделе 8 «Реквизиты и подписи Сторон» Договора, соответствующие изменения считаются внесенными с даты получения Стороной (Сторонами) соответствующего письменного уведомления, подписанного уполномоченным лицом и заверенного печатью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обязуется сообщать  Заказчику об изменении своих реквизитов не позднее 10 (Десяти) дней с даты соответствующего измен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5. </w:t>
            </w:r>
            <w:r>
              <w:rPr>
                <w:sz w:val="22"/>
                <w:szCs w:val="22"/>
              </w:rPr>
              <w:t>В случае неисполнения Исполнителем обязанности, установленной п. 4.6.  настоящего Договора, Заказчик вправе в одностороннем порядке отказаться от исполнения настоящего Договора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 Договор составлен в двух экземплярах, имеющих одинаковую юридическую силу, для каждой из сторон Договора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 Приложения к Договору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чень программного обеспечени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 2: Форма акта сдачи – прием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: Форма представления информации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8. </w:t>
            </w:r>
            <w:r>
              <w:rPr>
                <w:b/>
                <w:sz w:val="22"/>
                <w:szCs w:val="22"/>
              </w:rPr>
              <w:t>Реквизиты и подписи Сторон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5113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Исполнитель</w:t>
            </w:r>
          </w:p>
        </w:tc>
        <w:tc>
          <w:tcPr>
            <w:tcW w:w="480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Заказчик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Приложение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№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1 к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Договору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№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________</w:t>
      </w:r>
      <w:r>
        <w:rPr>
          <w:b/>
          <w:sz w:val="20"/>
          <w:szCs w:val="20"/>
          <w:lang w:val="en-US"/>
        </w:rPr>
        <w:t>    </w:t>
      </w:r>
      <w:r>
        <w:rPr>
          <w:b/>
          <w:sz w:val="20"/>
          <w:szCs w:val="20"/>
        </w:rPr>
        <w:t>от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«___»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_____________201_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«Перечень программного обеспечения»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25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937"/>
        <w:gridCol w:w="691"/>
        <w:gridCol w:w="693"/>
        <w:gridCol w:w="1417"/>
        <w:gridCol w:w="319"/>
        <w:gridCol w:w="685"/>
        <w:gridCol w:w="66"/>
        <w:gridCol w:w="176"/>
        <w:gridCol w:w="886"/>
        <w:gridCol w:w="1238"/>
        <w:gridCol w:w="92"/>
        <w:gridCol w:w="1287"/>
        <w:gridCol w:w="297"/>
        <w:gridCol w:w="3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№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Цена (руб.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Количество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Стоимо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(руб.)</w:t>
            </w:r>
          </w:p>
        </w:tc>
      </w:tr>
      <w:tr>
        <w:trPr>
          <w:trHeight w:val="6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1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4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val="en-US"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2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4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val="en-US"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3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4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val="en-US"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4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4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val="en-US"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5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4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val="en-US"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6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4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val="en-US"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7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4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val="en-US"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8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4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val="en-US"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9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4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val="en-US"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10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val="en-US"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11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4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val="en-US"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38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zxx"/>
              </w:rPr>
              <w:t>Итого: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763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zxx"/>
              </w:rPr>
              <w:t>Без налога (НДС):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763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zxx"/>
              </w:rPr>
              <w:t>Всего к оплате: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7546" w:type="dxa"/>
            <w:gridSpan w:val="11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val="en-US" w:eastAsia="zxx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25" w:type="dxa"/>
            <w:gridSpan w:val="13"/>
            <w:tcBorders/>
            <w:tcMar>
              <w:top w:w="0" w:type="dxa"/>
              <w:left w:w="4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умма, подлежащая уплате Заказчиком по Договору: ________ (_________) (НДС ________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gridSpan w:val="2"/>
            <w:tcBorders/>
            <w:tcMar>
              <w:top w:w="0" w:type="dxa"/>
              <w:left w:w="4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91" w:type="dxa"/>
            <w:tcBorders/>
            <w:tcMar>
              <w:top w:w="0" w:type="dxa"/>
              <w:left w:w="4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93" w:type="dxa"/>
            <w:tcBorders/>
            <w:tcMar>
              <w:top w:w="0" w:type="dxa"/>
              <w:left w:w="4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/>
            <w:tcMar>
              <w:top w:w="0" w:type="dxa"/>
              <w:left w:w="4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04" w:type="dxa"/>
            <w:gridSpan w:val="2"/>
            <w:tcBorders/>
            <w:tcMar>
              <w:top w:w="0" w:type="dxa"/>
              <w:left w:w="4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6" w:type="dxa"/>
            <w:tcBorders/>
            <w:tcMar>
              <w:top w:w="0" w:type="dxa"/>
              <w:left w:w="4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76" w:type="dxa"/>
            <w:tcBorders/>
            <w:tcMar>
              <w:top w:w="0" w:type="dxa"/>
              <w:left w:w="4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00" w:type="dxa"/>
            <w:gridSpan w:val="5"/>
            <w:tcBorders/>
            <w:tcMar>
              <w:top w:w="0" w:type="dxa"/>
              <w:left w:w="4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gridSpan w:val="6"/>
            <w:tcBorders/>
            <w:tcMar>
              <w:top w:w="0" w:type="dxa"/>
              <w:left w:w="4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3"/>
                <w:szCs w:val="23"/>
              </w:rPr>
              <w:t>Исполнитель</w:t>
            </w:r>
          </w:p>
        </w:tc>
        <w:tc>
          <w:tcPr>
            <w:tcW w:w="4430" w:type="dxa"/>
            <w:gridSpan w:val="7"/>
            <w:tcBorders/>
            <w:tcMar>
              <w:top w:w="0" w:type="dxa"/>
              <w:left w:w="4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3"/>
                <w:szCs w:val="23"/>
              </w:rPr>
              <w:t>Заказчик</w:t>
            </w:r>
          </w:p>
        </w:tc>
        <w:tc>
          <w:tcPr>
            <w:tcW w:w="3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gridSpan w:val="6"/>
            <w:tcBorders/>
            <w:tcMar>
              <w:top w:w="0" w:type="dxa"/>
              <w:left w:w="4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gridSpan w:val="7"/>
            <w:tcBorders/>
            <w:tcMar>
              <w:top w:w="0" w:type="dxa"/>
              <w:left w:w="4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иложение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№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 xml:space="preserve">2 </w:t>
      </w:r>
    </w:p>
    <w:p>
      <w:pPr>
        <w:pStyle w:val="Normal"/>
        <w:rPr/>
      </w:pPr>
      <w:r>
        <w:rPr>
          <w:b/>
          <w:sz w:val="20"/>
          <w:szCs w:val="20"/>
        </w:rPr>
        <w:t>к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Договору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№ ___________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от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«___»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_____________201_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75"/>
      </w:tblGrid>
      <w:tr>
        <w:trPr/>
        <w:tc>
          <w:tcPr>
            <w:tcW w:w="4837" w:type="dxa"/>
            <w:tcBorders/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keepNext w:val="true"/>
              <w:keepLines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А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дачи – приемки №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договору №  _____________ </w:t>
      </w:r>
      <w:r>
        <w:rPr>
          <w:b/>
          <w:sz w:val="20"/>
          <w:szCs w:val="20"/>
        </w:rPr>
        <w:t>от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«___»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_____________2011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АО "ЦИУС ЕЭС", именуемое (-ый) в дальнейшем "Заказчик", в лице ____________________________., действующего на основании _____________________ с одной стороны и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_______________________, именуемый в дальнейшем "Исполнитель", действующий ______________________, с другой стороны</w:t>
      </w:r>
      <w:r>
        <w:rPr>
          <w:sz w:val="22"/>
          <w:szCs w:val="22"/>
        </w:rPr>
        <w:t xml:space="preserve">, составили настоящий Акт о том, что перечень  поставки и услуг, удовлетворяют требованиям и условиям договора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К качеству и срокам оказания услуг Заказчик претензий не имеет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поставки и оказанных услуг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3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400"/>
        <w:gridCol w:w="1329"/>
        <w:gridCol w:w="1625"/>
        <w:gridCol w:w="1438"/>
      </w:tblGrid>
      <w:tr>
        <w:trPr>
          <w:trHeight w:val="4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</w:t>
            </w:r>
            <w:r>
              <w:rPr>
                <w:sz w:val="20"/>
                <w:szCs w:val="20"/>
                <w:lang w:val="en-US"/>
              </w:rPr>
              <w:t>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оимост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60"/>
      </w:tblGrid>
      <w:tr>
        <w:trPr/>
        <w:tc>
          <w:tcPr>
            <w:tcW w:w="475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ЗАКАЗЧИКА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 /____________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ИСПОЛНИТЕЛЯ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_________________ / ______________./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.П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Акта сдачи – приемки услуг согласован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60"/>
      </w:tblGrid>
      <w:tr>
        <w:trPr/>
        <w:tc>
          <w:tcPr>
            <w:tcW w:w="47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АКАЗЧ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СПОЛН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 к Договору 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 «__» __________ 201_г. № ___________ 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орма предоставления информации</w:t>
      </w:r>
    </w:p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0"/>
        <w:gridCol w:w="596"/>
        <w:gridCol w:w="1189"/>
        <w:gridCol w:w="696"/>
        <w:gridCol w:w="1115"/>
        <w:gridCol w:w="1391"/>
        <w:gridCol w:w="413"/>
        <w:gridCol w:w="749"/>
        <w:gridCol w:w="768"/>
        <w:gridCol w:w="718"/>
        <w:gridCol w:w="1067"/>
        <w:gridCol w:w="367"/>
        <w:gridCol w:w="434"/>
        <w:gridCol w:w="490"/>
        <w:gridCol w:w="1189"/>
        <w:gridCol w:w="788"/>
        <w:gridCol w:w="1134"/>
        <w:gridCol w:w="850"/>
        <w:gridCol w:w="1368"/>
      </w:tblGrid>
      <w:tr>
        <w:trPr>
          <w:trHeight w:val="315" w:hRule="atLeast"/>
        </w:trPr>
        <w:tc>
          <w:tcPr>
            <w:tcW w:w="162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Информация о заключённых договорах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i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4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Наименование контрагента (ИНН, вид деятельности)</w:t>
            </w:r>
          </w:p>
        </w:tc>
        <w:tc>
          <w:tcPr>
            <w:tcW w:w="37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Договор (реквизиты, предмет, цена, срок действия и иные условия)</w:t>
            </w:r>
          </w:p>
        </w:tc>
        <w:tc>
          <w:tcPr>
            <w:tcW w:w="52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right="-79" w:hanging="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Н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ГРН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краткое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ОКВЭД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милия, Имя, Отчество руководителя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ind w:left="-106" w:right="-12" w:firstLine="5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и дата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4" w:right="-169" w:hanging="24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мет договора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на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млн.</w:t>
            </w:r>
          </w:p>
          <w:p>
            <w:pPr>
              <w:pStyle w:val="Normal"/>
              <w:ind w:left="-3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)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 действия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существенные условия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№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72" w:hanging="11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Н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right="-1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ГРН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/ Ф.И.О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рес регист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ководитель / участник / акционер / бенефициар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2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2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равочно: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ется порядковый номер.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ется полное наименование контрагента, ИНН, вид деятельности и иная необходимая информация.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ется информация о договоре, включая реквизиты, предмет, цена, срок действия и иные существенные условия договора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szCs w:val="20"/>
        </w:rPr>
        <w:t xml:space="preserve">Указывается подробная информация о цепочке собственников контрагента </w:t>
      </w:r>
      <w:r>
        <w:rPr>
          <w:i/>
          <w:color w:val="000000"/>
          <w:sz w:val="20"/>
          <w:szCs w:val="20"/>
        </w:rPr>
        <w:t>(данные об участниках;  в отношении участников, являющихся юридическими лицами - данные об их участниках и т.д.),</w:t>
      </w:r>
      <w:r>
        <w:rPr>
          <w:i/>
          <w:sz w:val="20"/>
          <w:szCs w:val="20"/>
        </w:rPr>
        <w:t>включая бенефициаров (в том числе конечных) и составе исполнительных органов контрагента.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ется информация о документах (наименование, реквизиты и т.д.), подтверждающих сведения о цепочке собственников контрагентаи составе исполнительных органов контраген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пись и печать </w:t>
      </w:r>
    </w:p>
    <w:p>
      <w:pPr>
        <w:pStyle w:val="Normal"/>
        <w:rPr>
          <w:i/>
          <w:i/>
        </w:rPr>
      </w:pPr>
      <w:r>
        <w:rPr>
          <w:b/>
          <w:sz w:val="22"/>
          <w:szCs w:val="22"/>
        </w:rPr>
        <w:t>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СОГЛАСОВАНА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 /______________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uzmina@grandsmet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10:00Z</dcterms:created>
  <dc:creator>Хижкин Д.И.</dc:creator>
  <dc:description/>
  <cp:keywords/>
  <dc:language>en-US</dc:language>
  <cp:lastModifiedBy>Михаил Александрович Болтнев</cp:lastModifiedBy>
  <dcterms:modified xsi:type="dcterms:W3CDTF">2013-10-08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ObjectId">
    <vt:lpwstr>090000028f251778</vt:lpwstr>
  </property>
  <property fmtid="{D5CDD505-2E9C-101B-9397-08002B2CF9AE}" pid="3" name="CustomObjectState">
    <vt:lpwstr>1489026431</vt:lpwstr>
  </property>
  <property fmtid="{D5CDD505-2E9C-101B-9397-08002B2CF9AE}" pid="4" name="CustomOwnerUserId">
    <vt:lpwstr>Akopyan_AAR</vt:lpwstr>
  </property>
  <property fmtid="{D5CDD505-2E9C-101B-9397-08002B2CF9AE}" pid="5" name="CustomServerURL">
    <vt:lpwstr>http://asud.cius-ees.ru:7777/asud_cius/doc-upload</vt:lpwstr>
  </property>
  <property fmtid="{D5CDD505-2E9C-101B-9397-08002B2CF9AE}" pid="6" name="CustomUserId">
    <vt:lpwstr>Gromadin_AL</vt:lpwstr>
  </property>
  <property fmtid="{D5CDD505-2E9C-101B-9397-08002B2CF9AE}" pid="7" name="magic_key">
    <vt:lpwstr/>
  </property>
</Properties>
</file>