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 </w:t>
        <w:tab/>
        <w:tab/>
        <w:tab/>
        <w:tab/>
        <w:tab/>
      </w:r>
    </w:p>
    <w:p>
      <w:pPr>
        <w:pStyle w:val="Heading1"/>
        <w:spacing w:lineRule="auto" w:line="24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b/>
          <w:bCs/>
        </w:rPr>
        <w:t>возмездного оказания услуг по обучению персонала</w:t>
      </w:r>
    </w:p>
    <w:p>
      <w:pPr>
        <w:pStyle w:val="Heading1"/>
        <w:spacing w:lineRule="auto" w:line="24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Пятигорск                                                                             </w:t>
        <w:tab/>
        <w:t xml:space="preserve">        «__»_________ 201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__________________,</w:t>
      </w:r>
      <w:r>
        <w:rPr>
          <w:rFonts w:cs="Times New Roman" w:ascii="Times New Roman" w:hAnsi="Times New Roman"/>
        </w:rPr>
        <w:t xml:space="preserve"> именуемое в дальнейшем «Центр», в лице </w:t>
      </w:r>
      <w:r>
        <w:rPr>
          <w:rFonts w:cs="Times New Roman" w:ascii="Times New Roman" w:hAnsi="Times New Roman"/>
          <w:bCs/>
          <w:iCs/>
        </w:rPr>
        <w:t>_____________</w:t>
      </w:r>
      <w:r>
        <w:rPr>
          <w:rFonts w:cs="Times New Roman" w:ascii="Times New Roman" w:hAnsi="Times New Roman"/>
        </w:rPr>
        <w:t>, действующего на основании _______________</w:t>
      </w:r>
      <w:r>
        <w:rPr>
          <w:rFonts w:cs="Times New Roman" w:ascii="Times New Roman" w:hAnsi="Times New Roman"/>
          <w:color w:val="0D0D0D"/>
        </w:rPr>
        <w:t>,</w:t>
      </w:r>
      <w:r>
        <w:rPr>
          <w:rFonts w:cs="Times New Roman" w:ascii="Times New Roman" w:hAnsi="Times New Roman"/>
        </w:rPr>
        <w:t xml:space="preserve"> Свидетельства о государственной аккредитации № _______________, лицензии __________________, 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АО «ЦИУС ЕЭС», именуемое в дальнейшем «Заказчик», в лице  директора филиала ОАО «ЦИУС ЕЭС» - ЦИУС Юга Дживанширяна Леона Робертовича, действующего на основании  доверенности от 27.05.2011 № 170/ХД,  с другой стороны, заключили настоящий 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 Договору возмездного оказания услуг Центр обязуется оказать услуги, указанные в п. 1.2. настоящего Договора, а Заказчик обязуется оплатить эти услуг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обязуется провести  обучение: </w:t>
      </w:r>
    </w:p>
    <w:p>
      <w:pPr>
        <w:pStyle w:val="23"/>
        <w:ind w:right="-1" w:hanging="0"/>
        <w:rPr>
          <w:lang w:val="ru-RU"/>
        </w:rPr>
      </w:pPr>
      <w:r>
        <w:rPr/>
        <w:t>- повышение квалификации инженерно-технических работников Заказчика (_________________________________________________________), осуществляющих контроль за качеством строительства объектов, по теме  «</w:t>
      </w:r>
      <w:r>
        <w:rPr>
          <w:lang w:val="ru-RU"/>
        </w:rPr>
        <w:t>О</w:t>
      </w:r>
      <w:r>
        <w:rPr/>
        <w:t>бучени</w:t>
      </w:r>
      <w:r>
        <w:rPr>
          <w:lang w:val="ru-RU"/>
        </w:rPr>
        <w:t>е</w:t>
      </w:r>
      <w:r>
        <w:rPr/>
        <w:t xml:space="preserve"> специалистов технического надзора для нужд филиала ОАО «ЦИУС ЕЭС» - ЦИУС Юга</w:t>
      </w:r>
      <w:r>
        <w:rPr>
          <w:lang w:val="ru-RU"/>
        </w:rPr>
        <w:t>» / «О</w:t>
      </w:r>
      <w:r>
        <w:rPr/>
        <w:t>бучени</w:t>
      </w:r>
      <w:r>
        <w:rPr>
          <w:lang w:val="ru-RU"/>
        </w:rPr>
        <w:t>е</w:t>
      </w:r>
      <w:r>
        <w:rPr/>
        <w:t xml:space="preserve"> (вопросы охраны труда) для нужд филиала ОАО «ЦИУС ЕЭС» - ЦИУС Юг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окончании обучения выдать документы, подтверждающие повышение квалификации (квалификационный аттестат, удостоверение)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рок  оказания услуг  с  «__»  ___________ 201_г.  по  «__»  ____________ 201_г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считаются оказанными после подписания акта приема-сдачи Услуг Заказчиком или его уполномоченным представителем по форме Приложения 2 «Акт сдачи-приема работ по Договор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center" w:pos="-522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учебный процесс, осуществить подбор и расстановку научно–педагогических  кадров.</w:t>
      </w:r>
    </w:p>
    <w:p>
      <w:pPr>
        <w:pStyle w:val="Normal"/>
        <w:numPr>
          <w:ilvl w:val="2"/>
          <w:numId w:val="9"/>
        </w:numPr>
        <w:tabs>
          <w:tab w:val="clear" w:pos="708"/>
          <w:tab w:val="center" w:pos="-522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материально-техническое обеспечение и оснащение  образовательного процесса.</w:t>
      </w:r>
    </w:p>
    <w:p>
      <w:pPr>
        <w:pStyle w:val="Style23"/>
        <w:numPr>
          <w:ilvl w:val="1"/>
          <w:numId w:val="9"/>
        </w:numPr>
        <w:tabs>
          <w:tab w:val="clear" w:pos="708"/>
          <w:tab w:val="center" w:pos="-522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обязан представлять Заказчику:</w:t>
      </w:r>
    </w:p>
    <w:p>
      <w:pPr>
        <w:pStyle w:val="Normal"/>
        <w:tabs>
          <w:tab w:val="clear" w:pos="708"/>
          <w:tab w:val="center" w:pos="-52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2.2.1 Информацию об изменении состава (по сравнению с существовавшим на дату заключения настоящего Договора) собственников Центра (состава участников; в отношении участников, являющихся юридическими лицами – состава их участников и т.д.), включая бенефициаров (в том числе конечных), а также состава исполнительных органов Центра. Информация представляется по форме, указанной в Приложении 3 «Форма представления информации» к настоящему Договору, не позднее 3-х календарных дней с даты наступления соответствующего события (юридического факта)</w:t>
      </w:r>
    </w:p>
    <w:p>
      <w:pPr>
        <w:pStyle w:val="Normal"/>
        <w:tabs>
          <w:tab w:val="clear" w:pos="708"/>
          <w:tab w:val="center" w:pos="-52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платить  услуги, указанные в п. 1.2. Договора,  в размере и в сроки, указанные в   настоящем Договоре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Направить своих Работников на повышение квалификации в соответствии с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3.    Оплачивать все расходы, связанные с переездом Работников до места прове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учения, их проживание и иные командировочные расход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ники Заказчика должны пройти повышение квалификации в  установленные Договором срок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Центр не несет ответственность за неявку Работников Заказчика, направляемых   для </w:t>
      </w:r>
      <w:r>
        <w:rPr>
          <w:rFonts w:cs="Times New Roman" w:ascii="Times New Roman" w:hAnsi="Times New Roman"/>
        </w:rPr>
        <w:t>прохождения повышения квалификации</w:t>
      </w:r>
      <w:r>
        <w:rPr>
          <w:rFonts w:cs="Times New Roman" w:ascii="Times New Roman" w:hAnsi="Times New Roman"/>
          <w:bCs/>
        </w:rPr>
        <w:t>. При неявке Работников Заказчика без уважительной причины Центр не возвращает Заказчику стоимость услуг за повышение квал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Ы И ПОРЯДОК ОПЛАТЫ</w:t>
      </w:r>
    </w:p>
    <w:p>
      <w:pPr>
        <w:pStyle w:val="TextBody"/>
        <w:ind w:right="0" w:hanging="0"/>
        <w:rPr/>
      </w:pPr>
      <w:r>
        <w:rPr/>
        <w:t>3.1.     За оказание услуг, указанных в п. 1.2. настоящего Договора</w:t>
      </w:r>
      <w:r>
        <w:rPr>
          <w:lang w:val="ru-RU"/>
        </w:rPr>
        <w:t>,</w:t>
      </w:r>
      <w:r>
        <w:rPr/>
        <w:t xml:space="preserve"> Заказчик оплачивает Центру стоимость обучения  в размере </w:t>
      </w:r>
      <w:r>
        <w:rPr>
          <w:bCs/>
          <w:iCs/>
          <w:lang w:val="ru-RU"/>
        </w:rPr>
        <w:t>_________________</w:t>
      </w:r>
      <w:r>
        <w:rPr>
          <w:bCs/>
          <w:iCs/>
        </w:rPr>
        <w:t xml:space="preserve"> (</w:t>
      </w:r>
      <w:r>
        <w:rPr>
          <w:bCs/>
          <w:iCs/>
          <w:lang w:val="ru-RU"/>
        </w:rPr>
        <w:t>________________</w:t>
      </w:r>
      <w:r>
        <w:rPr>
          <w:bCs/>
          <w:iCs/>
        </w:rPr>
        <w:t>)</w:t>
      </w:r>
      <w:r>
        <w:rPr/>
        <w:t xml:space="preserve"> рублей </w:t>
      </w:r>
      <w:r>
        <w:rPr>
          <w:lang w:val="ru-RU"/>
        </w:rPr>
        <w:t>__</w:t>
      </w:r>
      <w:r>
        <w:rPr/>
        <w:t xml:space="preserve"> копеек за одного слушателя,</w:t>
      </w:r>
      <w:r>
        <w:rPr>
          <w:lang w:val="ru-RU"/>
        </w:rPr>
        <w:t xml:space="preserve"> в том числе </w:t>
      </w:r>
      <w:r>
        <w:rPr/>
        <w:t>НДС</w:t>
      </w:r>
      <w:r>
        <w:rPr>
          <w:lang w:val="ru-RU"/>
        </w:rPr>
        <w:t xml:space="preserve"> (18 %) - _______________ (_____________)</w:t>
      </w:r>
      <w:r>
        <w:rPr/>
        <w:t xml:space="preserve">. Количество слушателей - </w:t>
      </w:r>
      <w:r>
        <w:rPr>
          <w:lang w:val="ru-RU"/>
        </w:rPr>
        <w:t>__</w:t>
      </w:r>
      <w:r>
        <w:rPr/>
        <w:t xml:space="preserve"> человека.  Цена Договора составляет </w:t>
      </w:r>
      <w:r>
        <w:rPr>
          <w:lang w:val="ru-RU"/>
        </w:rPr>
        <w:t>_________________</w:t>
      </w:r>
      <w:r>
        <w:rPr/>
        <w:t xml:space="preserve"> (</w:t>
      </w:r>
      <w:r>
        <w:rPr>
          <w:lang w:val="ru-RU"/>
        </w:rPr>
        <w:t>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еек,</w:t>
      </w:r>
      <w:r>
        <w:rPr>
          <w:lang w:val="ru-RU"/>
        </w:rPr>
        <w:t xml:space="preserve"> в том числе</w:t>
      </w:r>
      <w:r>
        <w:rPr/>
        <w:t xml:space="preserve"> НДС</w:t>
      </w:r>
      <w:r>
        <w:rPr>
          <w:lang w:val="ru-RU"/>
        </w:rPr>
        <w:t xml:space="preserve"> (18 %) - _______________ (_________________)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Оплата должна быть произведена не позднее «__» ________ 201_ года  на основании  выставленного Центром счет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6"/>
        </w:numPr>
        <w:ind w:left="0" w:right="0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исполнение или ненадлежащее исполнение обязательств по Договору Стороны несут ответственность в соответствии с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й условий Договора Центром или Заказчиком виновная Сторона уплачивает другой Стороне штраф в размере 1/300 ставки рефинансирования Центрального банка РФ от стоимости Договора за каждый случай нару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а штрафа не освобождает Сторону от исполнения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Центром обязанности установленной п. 2.2.1. настоящего Договора Заказчик вправе в одностороннем порядке отказаться от исполнения Догово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Центру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5.1. При исполнении своих обязательств по Договору Центр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исполнении своих обязательств по Договору Центр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Центр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ными на обеспечение выполнения этим работником каких-либо действий в пользу стимулирующей его стороны (Центра и Заказчик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д действиями работника, осуществляемыми в пользу стимулирующей его стороны (Центра и Заказчика), поним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каких-либо гаран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корение существующих процеду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Центром и Заказч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лучае возникновения у Центра и Заказчика подозрений, что произошло или может произойти нарушение каких-либо положений настоящего пункта, Центр и/или Заказчик обязуется уведомить другую Сторону в письменной форме. После письменного уведомления Центр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письменном уведомлении Центр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Центро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5.2. В случае нарушения Центром и/или Заказчиком обязательств воздерживаться от запрещенных в п. 4.5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Центр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ЗРЕШЕНИЯ СПОРОВ</w:t>
      </w:r>
    </w:p>
    <w:p>
      <w:pPr>
        <w:pStyle w:val="23"/>
        <w:ind w:right="0" w:hanging="0"/>
        <w:rPr/>
      </w:pPr>
      <w:r>
        <w:rPr/>
        <w:t>5.1   Споры и разногласия, которые могут возникнуть при исполнении настоящего Договора, решаются путем переговоров между  Сторон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лучае невозможности разрешения споров путем переговоров Стороны передают их  на рассмотрение  в арбитражный суд Ставропольского края.         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 один экземпляр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6.3.  В случае изменения реквизитов, указанных в разделе 8 «Адреса, реквизиты и подписи Сторон» Договора, соответствующие изменения считаются внесенными с даты получения Стороной (Сторонами) соответствующего письменного уведомления, подписанного уполномоченным лицом и заверенного печа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Об изменении своих реквизитов Центр обязуется уведомить Заказчика  не позднее 10 (Десяти) дней с даты соответствующего изме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лож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– Учебный план повышения квалификации инженерно-технических работников строительной отрас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-  Форма акта приема-сдачи работ по Догово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– Форма предоставления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ложение № 4 - Соглашение о раскрытии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tabs>
          <w:tab w:val="left" w:pos="1701" w:leader="none"/>
          <w:tab w:val="left" w:pos="216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8. АДРЕСА, РЕКВИЗИТЫ И ПОДПИСИ СТОРОН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2"/>
      </w:tblGrid>
      <w:tr>
        <w:trPr>
          <w:trHeight w:val="285" w:hRule="atLeast"/>
        </w:trPr>
        <w:tc>
          <w:tcPr>
            <w:tcW w:w="4843" w:type="dxa"/>
            <w:tcBorders/>
          </w:tcPr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</w:rPr>
              <w:t>«ЗАКАЗЧИК»:</w:t>
              <w:tab/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АО «ЦИУС ЕЭ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117630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ул. Академика Челомея, д. 5 А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Местонахождение филиала 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ОАО «ЦИУС ЕЭС» - ЦИУС Юга 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57532, Ставропольский край, г. Пятигорск, 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295 Стрелковой дивизии, д. 13, корп. 4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Н 7728645409 / КПП </w:t>
            </w:r>
            <w:r>
              <w:rPr>
                <w:rStyle w:val="Defaultlabelstyle3"/>
                <w:rFonts w:cs="Times New Roman" w:ascii="Times New Roman" w:hAnsi="Times New Roman"/>
                <w:sz w:val="22"/>
                <w:szCs w:val="22"/>
                <w:lang w:eastAsia="en-US"/>
              </w:rPr>
              <w:t>263243001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/с 40702810760090002196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 Пятигорском ОСБ №30 Северо-Кавказского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Банка Сбербанка России ОАО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/с 30101810600000000660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БИК 040702660</w:t>
            </w:r>
          </w:p>
          <w:p>
            <w:pPr>
              <w:pStyle w:val="2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НТР»:</w:t>
            </w:r>
          </w:p>
        </w:tc>
      </w:tr>
      <w:tr>
        <w:trPr>
          <w:trHeight w:val="80" w:hRule="atLeast"/>
        </w:trPr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иректор филиа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АО «ЦИУС ЕЭС» - ЦИУС Ю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______________Л.Р. Дживанширян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2 к Договору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  <w:bCs/>
        </w:rPr>
        <w:t xml:space="preserve">__________ </w:t>
      </w:r>
      <w:r>
        <w:rPr>
          <w:rFonts w:cs="Times New Roman" w:ascii="Times New Roman" w:hAnsi="Times New Roman"/>
          <w:b/>
        </w:rPr>
        <w:t xml:space="preserve"> от «___» _________ 201_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ОРМ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КТ №</w:t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сдачи  работ по  Договору №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                                                                                      «___» ________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 представи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АЗЧИКА  - Открытого акционерного общества «Центр инжиниринга и управления строительством Единой энергетической системы» (ОАО «ЦИУС ЕЭС»), в лице  директора Филиала ОАО «ЦИУС ЕЭС»-  ЦИУС Юга Дживанширяна Леона Робертовича, действующего на основании  доверенности от 27.05.2011  170-ХД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21" w:hanging="0"/>
        <w:rPr>
          <w:lang w:val="ru-RU"/>
        </w:rPr>
      </w:pPr>
      <w:r>
        <w:rPr>
          <w:lang w:val="ru-RU"/>
        </w:rPr>
        <w:t>ЦЕНТРА</w:t>
      </w:r>
      <w:r>
        <w:rPr/>
        <w:t xml:space="preserve"> - </w:t>
      </w:r>
      <w:r>
        <w:rPr>
          <w:iCs/>
          <w:lang w:val="ru-RU"/>
        </w:rPr>
        <w:t>_____________________,</w:t>
      </w:r>
      <w:r>
        <w:rPr>
          <w:iCs/>
        </w:rPr>
        <w:t xml:space="preserve"> </w:t>
      </w:r>
      <w:r>
        <w:rPr/>
        <w:t xml:space="preserve">в лице </w:t>
      </w:r>
      <w:r>
        <w:rPr>
          <w:lang w:val="ru-RU"/>
        </w:rPr>
        <w:t>__________________</w:t>
      </w:r>
      <w:r>
        <w:rPr/>
        <w:t xml:space="preserve">, действующего на основании </w:t>
      </w:r>
      <w:r>
        <w:rPr>
          <w:lang w:val="ru-RU"/>
        </w:rPr>
        <w:t>____________________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</w:t>
      </w:r>
      <w:r>
        <w:rPr/>
        <w:t>составили настоящий акт о том, что работы по обучению руководящих работников и специалистов Заказчика в количестве __ чел.  проведены в полном объеме на сумму  ___ (</w:t>
      </w:r>
      <w:r>
        <w:rPr>
          <w:lang w:val="ru-RU"/>
        </w:rPr>
        <w:t>__________</w:t>
      </w:r>
      <w:r>
        <w:rPr/>
        <w:t xml:space="preserve">) рублей. НДС </w:t>
      </w:r>
      <w:r>
        <w:rPr>
          <w:lang w:val="ru-RU"/>
        </w:rPr>
        <w:t>(18 %) - ___________ (__________________).</w:t>
      </w:r>
    </w:p>
    <w:p>
      <w:pPr>
        <w:pStyle w:val="TextBody"/>
        <w:ind w:right="21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Работу принял:                                                        Работу сдал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казчик:                                                        Центр</w:t>
      </w:r>
      <w:r>
        <w:rPr/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2"/>
      </w:tblGrid>
      <w:tr>
        <w:trPr>
          <w:trHeight w:val="80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иректор филиала ОА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ЦИУС ЕЭС» - ЦИУС Ю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Л.Р. Дживанширян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к договор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от «___»__________ 201_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Соглашения о раскрыт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заключения Поставщиком (Сторона-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Субпоставщиком (Сторона-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РАСКРЫТИИ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                                                                          «___»_________201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именуемое в дальнейшем «Сторона-1», в лице ___________________, действующего на основании _________________, с одной стороны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, именуемое в дальнейшем «Сторона-2», в лице _____________________, действующего на основании ______________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признают действительность своих обязательств по Соглашению и подтверждают намерение осуществлять все необходимые действия для его надлежащего испол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дписании настоящего Соглашения «Сторона-2» обязуется представить «Стороне-1» информацию 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исполнительных органов «Стороны-2», по форме, указанной в Приложении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Сторона-2» обязуется представлять «Стороне-1» информацию об изменении состава собственников «Стороны-2»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 «Стороны-2». Информация представляется по форме, согласно Приложению к настоящему Соглашению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Сторона-1» вправе передавать указанную в пп. 2, 3 настоящего Соглашения информацию ОАО «ФСК ЕЭС», ОАО «ЦИУС ЕЭС» и/или лицам, указанным ОАО «ФСК ЕЭС» в качестве получателей указанн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В случае непредставления «Стороной-2», предоставления не в полном объеме либо при отказе в предоставлении информации, указанной в пп. 2, 3 настоящего Соглашения, «Сторона-2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плачивает «Стороне-1» штраф в размере 200 000 (двухсот тысяч) рублей за каждый такой случай неисполнения / несвоевременного исполнения «Стороной-2» обязанности по предоставлению указан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6. Стороны пришли к соглашению, что в случае заключения Сторонами договора на выполнение </w:t>
      </w:r>
      <w:r>
        <w:rPr>
          <w:rFonts w:cs="Times New Roman" w:ascii="Times New Roman" w:hAnsi="Times New Roman"/>
          <w:i/>
        </w:rPr>
        <w:t>работ/услуг/поставок по титулу: ___________</w:t>
      </w:r>
      <w:r>
        <w:rPr>
          <w:rFonts w:cs="Times New Roman" w:ascii="Times New Roman" w:hAnsi="Times New Roman"/>
        </w:rPr>
        <w:t xml:space="preserve">* в качестве обязательных условий договора будут включены условия пп. 2, 3, 4, 5 настоящего Соглашения, а также право «Стороны-1» на односторонний отказ от исполнения договора в случае неисполнения «Стороной-2» обязанностей, указанных в пп. 2, 3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ношения Сторон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стоящее Соглашение вступает в силу с даты его подписания Сторонами и действует до ________________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ее Соглашение подписано в ___ экземплярах, __ экземпляр передается «Стороне-1», __ экземпляр - «Стороне-2», _ экземпляр – ОАО «ФСК ЕЭС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0. Место нахождения, реквизиты и подписи Сторон:</w:t>
      </w:r>
    </w:p>
    <w:tbl>
      <w:tblPr>
        <w:tblW w:w="1525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  <w:gridCol w:w="5041"/>
      </w:tblGrid>
      <w:tr>
        <w:trPr>
          <w:trHeight w:val="1787" w:hRule="atLeast"/>
        </w:trPr>
        <w:tc>
          <w:tcPr>
            <w:tcW w:w="10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4991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Сторона-1»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Сторона-2»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________________________________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ороны-1»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ороны-2»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(_________________)                     ________________(_______________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МП</w:t>
            </w:r>
          </w:p>
        </w:tc>
        <w:tc>
          <w:tcPr>
            <w:tcW w:w="5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  <w:i/>
        </w:rPr>
        <w:t>Необходимо указать вид договора, планируемого к заключению «Стороной-1» (Генеральным подрядчиком) и Стороной-2 (Подрядчиком, Исполнителем, Поставщиком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 СОГЛАСОВАЛИ:</w:t>
      </w:r>
    </w:p>
    <w:p>
      <w:pPr>
        <w:pStyle w:val="Normal"/>
        <w:spacing w:lineRule="auto" w:line="264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казчик:                                                        Центр</w:t>
      </w:r>
      <w:r>
        <w:rPr/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2"/>
      </w:tblGrid>
      <w:tr>
        <w:trPr>
          <w:trHeight w:val="80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иректор филиала ОА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ЦИУС ЕЭС» - ЦИУС Ю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Л.Р. Дживанширян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64"/>
        <w:ind w:right="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right="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>
      <w:startOverride w:val="4"/>
    </w:lvlOverride>
  </w:num>
  <w:num w:numId="13">
    <w:abstractNumId w:val="8"/>
    <w:lvlOverride w:ilvl="0"/>
    <w:lvlOverride w:ilvl="1">
      <w:startOverride w:val="2"/>
    </w:lvlOverride>
  </w:num>
  <w:num w:numId="14">
    <w:abstractNumId w:val="5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2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567" w:hanging="0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efaultlabelstyle3">
    <w:name w:val="defaultlabelstyle3"/>
    <w:qFormat/>
    <w:rPr>
      <w:rFonts w:ascii="Verdana" w:hAnsi="Verdana" w:cs="Verdana"/>
      <w:color w:val="333333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21" w:hanging="0"/>
      <w:jc w:val="both"/>
    </w:pPr>
    <w:rPr>
      <w:rFonts w:ascii="Times New Roman" w:hAnsi="Times New Roman" w:cs="Times New Roman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1701" w:leader="none"/>
      </w:tabs>
      <w:spacing w:lineRule="auto" w:line="360"/>
      <w:ind w:left="709" w:righ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0:00Z</dcterms:created>
  <dc:creator>Полина Васильева Воронкина</dc:creator>
  <dc:description/>
  <cp:keywords/>
  <dc:language>en-US</dc:language>
  <cp:lastModifiedBy>Михаил Александрович Болтнев</cp:lastModifiedBy>
  <dcterms:modified xsi:type="dcterms:W3CDTF">2013-07-17T11:00:00Z</dcterms:modified>
  <cp:revision>2</cp:revision>
  <dc:subject/>
  <dc:title>ДОГОВОР возмездного оказания услуг   № 55-12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e0339b7</vt:lpwstr>
  </property>
  <property fmtid="{D5CDD505-2E9C-101B-9397-08002B2CF9AE}" pid="3" name="CustomObjectState">
    <vt:lpwstr>298292423</vt:lpwstr>
  </property>
  <property fmtid="{D5CDD505-2E9C-101B-9397-08002B2CF9AE}" pid="4" name="CustomOwnerUserId">
    <vt:lpwstr>Akopyan_AAR</vt:lpwstr>
  </property>
  <property fmtid="{D5CDD505-2E9C-101B-9397-08002B2CF9AE}" pid="5" name="CustomServerURL">
    <vt:lpwstr>http://asud.cius-ees.ru:7777/asud_cius/doc-upload</vt:lpwstr>
  </property>
  <property fmtid="{D5CDD505-2E9C-101B-9397-08002B2CF9AE}" pid="6" name="CustomUserId">
    <vt:lpwstr>Gromadin_AL</vt:lpwstr>
  </property>
</Properties>
</file>