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945</wp:posOffset>
            </wp:positionH>
            <wp:positionV relativeFrom="paragraph">
              <wp:posOffset>-415925</wp:posOffset>
            </wp:positionV>
            <wp:extent cx="756031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8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635</wp:posOffset>
                </wp:positionV>
                <wp:extent cx="330898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26"/>
                              <w:gridCol w:w="22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12" w:space="0" w:color="064A8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4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color w:val="064A8C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64A8C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12" w:space="0" w:color="064A8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7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5/6/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3pt;mso-wrap-distance-left:9pt;mso-wrap-distance-right:9pt;mso-wrap-distance-top:0pt;mso-wrap-distance-bottom:0pt;margin-top:0.05pt;mso-position-vertical-relative:text;margin-left:-30.5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26"/>
                        <w:gridCol w:w="226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12" w:space="0" w:color="064A8C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4.2013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color w:val="064A8C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64A8C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12" w:space="0" w:color="064A8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5/6/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запроса предложений на право заключения договора на оказание услуг дополнительного транспортного обслуживания (г. Соч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филиала ОАО «ЦИУС ЕЭС» - ЦИУС Ю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Ref55337964"/>
      <w:bookmarkStart w:id="1" w:name="_Ref55337964"/>
      <w:bookmarkEnd w:id="1"/>
    </w:p>
    <w:p>
      <w:pPr>
        <w:pStyle w:val="Normal"/>
        <w:jc w:val="center"/>
        <w:rPr>
          <w:sz w:val="28"/>
          <w:szCs w:val="28"/>
        </w:rPr>
      </w:pPr>
      <w:bookmarkStart w:id="2" w:name="_Ref55337964"/>
      <w:bookmarkEnd w:id="2"/>
      <w:r>
        <w:rPr>
          <w:sz w:val="28"/>
          <w:szCs w:val="28"/>
        </w:rPr>
        <w:t>Уважаемые госпо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rPr/>
      </w:pPr>
      <w:bookmarkStart w:id="3" w:name="_Ref306033426"/>
      <w:bookmarkStart w:id="4" w:name="_Ref302563524"/>
      <w:bookmarkStart w:id="5" w:name="_Ref191386085"/>
      <w:bookmarkStart w:id="6" w:name="_Ref55193512"/>
      <w:r>
        <w:rPr/>
        <w:t xml:space="preserve">Заказчик, являющийся Организатором открытого </w:t>
      </w:r>
      <w:r>
        <w:rPr>
          <w:iCs/>
        </w:rPr>
        <w:t>запроса предложений –</w:t>
      </w:r>
      <w:r>
        <w:rPr/>
        <w:t xml:space="preserve"> филиал ОАО «ЦИУС ЕЭС» - ЦИУС Юга </w:t>
      </w:r>
      <w:r>
        <w:rPr>
          <w:iCs/>
        </w:rPr>
        <w:t>(почтовый</w:t>
      </w:r>
      <w:r>
        <w:rPr/>
        <w:t xml:space="preserve"> адрес: 357532, г. Пятигорск Ставропольского края, ул. 295</w:t>
      </w:r>
      <w:r>
        <w:rPr>
          <w:vertAlign w:val="superscript"/>
        </w:rPr>
        <w:t>-й</w:t>
      </w:r>
      <w:r>
        <w:rPr/>
        <w:t xml:space="preserve"> Стрелковой дивизии, д. 13, корп. 4 (ответственный секретарь </w:t>
      </w:r>
      <w:r>
        <w:rPr>
          <w:iCs/>
        </w:rPr>
        <w:t>Закупочной</w:t>
      </w:r>
      <w:r>
        <w:rPr/>
        <w:t xml:space="preserve"> комиссии – Болтнев Михаил Александрович, ведущий специалист отдела по проведению закупок тел.: 8(8793) 40-28-99), настоящим </w:t>
      </w:r>
      <w:r>
        <w:rPr>
          <w:iCs/>
        </w:rPr>
        <w:t>приг</w:t>
      </w:r>
      <w:r>
        <w:rPr/>
        <w:t xml:space="preserve">лашает юридических лиц и индивидуальных предпринимателей (далее – поставщики, участники закупки) к участию в процедуре открытого запроса предложений (далее – запрос предложений) </w:t>
      </w:r>
      <w:bookmarkEnd w:id="6"/>
      <w:r>
        <w:rPr/>
        <w:t>на право заключения Договора на оказание услуг дополнительного транспортного обслуживания (г. Сочи) для нужд филиал ОАО «ЦИУС ЕЭС» - ЦИУС Юга</w:t>
      </w:r>
      <w:bookmarkEnd w:id="3"/>
      <w:bookmarkEnd w:id="4"/>
      <w:bookmarkEnd w:id="5"/>
      <w:r>
        <w:rPr/>
        <w:t>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>
          <w:b/>
          <w:b/>
          <w:bCs/>
          <w:i/>
          <w:i/>
          <w:shd w:fill="FFFF99" w:val="clear"/>
        </w:rPr>
      </w:pPr>
      <w:r>
        <w:rPr/>
        <w:t xml:space="preserve">Документация о закупке и настоящее Извещение, являющееся неотъемлемой частью Документации о закупке, размещены </w:t>
      </w:r>
      <w:r>
        <w:rPr>
          <w:bCs/>
        </w:rPr>
        <w:t>на официальном сайте 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, </w:t>
      </w:r>
      <w:r>
        <w:rPr/>
        <w:t>на сайте Заказчик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bCs/>
        </w:rPr>
        <w:t xml:space="preserve"> </w:t>
      </w:r>
      <w:r>
        <w:rPr/>
        <w:t xml:space="preserve">не менее чем за 10 дней до окончания срока подачи заявок. 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>
          <w:bCs/>
        </w:rPr>
        <w:t>Копия</w:t>
      </w:r>
      <w:r>
        <w:rPr/>
        <w:t xml:space="preserve"> документации, размещенная на официальном сайте, доступна любому лицу. Любое лицо имеет право получить документацию по своему письменному запросу по адресу: 357532, г. Пятигорск Ставропольского края, ул. 295</w:t>
      </w:r>
      <w:r>
        <w:rPr>
          <w:vertAlign w:val="superscript"/>
        </w:rPr>
        <w:t>-й</w:t>
      </w:r>
      <w:r>
        <w:rPr/>
        <w:t xml:space="preserve"> Стрелковой дивизии, д. 13, корп. 4; тел.: 8(8793) 40-28-99;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Boltnev_MA@ug.cius-ees.ru</w:t>
        </w:r>
      </w:hyperlink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Основные условия заключаемого по результатам запроса предложений Договора содержатся в разделе 2 и в разделе 4 документации по запросу предложений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Участником запроса предложений может быть любое юридическое. Физическое лицо (в т. ч. индивидуальный предприниматель)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Чтобы претендовать на победу в данной процедуре Запроса предложений и получить право заключить с Заказчиком Договор, Участник должен отвечать следующим требованиям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bookmarkStart w:id="7" w:name="_Ref306032455"/>
      <w:r>
        <w:rPr>
          <w:sz w:val="28"/>
          <w:szCs w:val="28"/>
        </w:rPr>
        <w:t xml:space="preserve">должен </w:t>
      </w:r>
      <w:bookmarkStart w:id="8" w:name="_Ref303669099"/>
      <w:r>
        <w:rPr>
          <w:sz w:val="28"/>
          <w:szCs w:val="28"/>
        </w:rPr>
        <w:t xml:space="preserve">обладать гражданской правоспособностью в полном объеме для заключения и исполнения Договора физическое лицо – обладать дееспособностью в полном объеме для заключения и исполнения Договора (физическое лицо – обладать дееспособностью в полном объеме для заключения и исполнения Договора); </w:t>
      </w:r>
      <w:bookmarkEnd w:id="7"/>
      <w:bookmarkEnd w:id="8"/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экономическая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bookmarkStart w:id="9" w:name="_Ref306032457"/>
      <w:r>
        <w:rPr>
          <w:sz w:val="28"/>
          <w:szCs w:val="28"/>
        </w:rPr>
        <w:t>не быть включенным в Реестр недобросовестных поставщиков, который ведется в соответствии с Федеральным законом от 18.07.2011 № 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;</w:t>
      </w:r>
      <w:bookmarkEnd w:id="9"/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</w:t>
      </w:r>
      <w:bookmarkStart w:id="10" w:name="_Ref303669117"/>
      <w:r>
        <w:rPr>
          <w:sz w:val="28"/>
          <w:szCs w:val="28"/>
        </w:rPr>
        <w:t>соответствовать отборочным критериям по финансовой устойчивости.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;</w:t>
      </w:r>
      <w:bookmarkEnd w:id="10"/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иметь соответствующие разрешающие документы на выполнение видов деятельности в рамках Договора;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обладать необходимыми профессиональными знаниями, управленческой компетентностью и репутацией, иметь ресурсные возможности; 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ен обладать опытом оказания аналогичных услуг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Подробно требования к Участникам, а также требования к порядку подтверждения соответствия этим требованиям, подробное описание закупаемых услуг, проект Договора, а также описание процедуры запроса предложений содержатся в документации по запросу предложений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 xml:space="preserve">Срок начала приема Заявок – </w:t>
      </w:r>
      <w:r>
        <w:rPr>
          <w:b/>
        </w:rPr>
        <w:t>«11» апреля 2013 г. Срок окончания подачи Заявок – 14:00 по московскому времени «22» апреля 2013 г</w:t>
      </w:r>
      <w:r>
        <w:rPr/>
        <w:t>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 xml:space="preserve">Сведения о начальной (максимальной) цена договора (цене лота): – </w:t>
      </w:r>
      <w:r>
        <w:rPr>
          <w:b/>
        </w:rPr>
        <w:t>3 340 603 (три миллиона триста сорок тысяч шестьсот три) рубля 00 копеек с НДС</w:t>
      </w:r>
      <w:r>
        <w:rPr/>
        <w:t>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Данная процедура Запроса предложений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запрос предложений в любой момент, не неся при этом никакой ответственности перед Участниками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Организатором запроса предложений предусмотрена возможность проведения аукционной процедуры понижения цены (переторжки).</w:t>
      </w:r>
    </w:p>
    <w:p>
      <w:pPr>
        <w:pStyle w:val="Style16"/>
        <w:numPr>
          <w:ilvl w:val="0"/>
          <w:numId w:val="3"/>
        </w:numPr>
        <w:spacing w:lineRule="auto" w:line="240" w:before="40" w:after="0"/>
        <w:ind w:left="0" w:firstLine="567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before="480" w:after="240"/>
      <w:ind w:left="1134" w:hanging="1134"/>
      <w:outlineLvl w:val="0"/>
    </w:pPr>
    <w:rPr>
      <w:rFonts w:ascii="Arial" w:hAnsi="Arial" w:cs="Arial"/>
      <w:b/>
      <w:bCs/>
      <w:kern w:val="2"/>
      <w:sz w:val="40"/>
      <w:szCs w:val="4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40"/>
      <w:szCs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cius-ees.ru/" TargetMode="External"/><Relationship Id="rId5" Type="http://schemas.openxmlformats.org/officeDocument/2006/relationships/hyperlink" Target="mailto:Boltnev_MA@ug.cius-ee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3:00Z</dcterms:created>
  <dc:creator>doctor</dc:creator>
  <dc:description/>
  <cp:keywords/>
  <dc:language>en-US</dc:language>
  <cp:lastModifiedBy>Михаил Александрович Болтнев</cp:lastModifiedBy>
  <cp:lastPrinted>2011-01-17T10:12:00Z</cp:lastPrinted>
  <dcterms:modified xsi:type="dcterms:W3CDTF">2013-04-11T08:45:00Z</dcterms:modified>
  <cp:revision>26</cp:revision>
  <dc:subject/>
  <dc:title/>
</cp:coreProperties>
</file>