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______</w:t>
      </w:r>
    </w:p>
    <w:p>
      <w:pPr>
        <w:pStyle w:val="Normal"/>
        <w:tabs>
          <w:tab w:val="clear" w:pos="708"/>
          <w:tab w:val="left" w:pos="7560" w:leader="none"/>
          <w:tab w:val="left" w:pos="91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нспортного обслуживания</w:t>
      </w:r>
    </w:p>
    <w:p>
      <w:pPr>
        <w:pStyle w:val="Normal"/>
        <w:tabs>
          <w:tab w:val="clear" w:pos="708"/>
          <w:tab w:val="left" w:pos="7560" w:leader="none"/>
          <w:tab w:val="left" w:pos="91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18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Пятигорск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1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» ________ 2013г.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91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TextBody"/>
        <w:widowControl w:val="false"/>
        <w:spacing w:lineRule="auto" w:line="264" w:before="0" w:after="0"/>
        <w:ind w:right="-57" w:firstLine="709"/>
        <w:jc w:val="both"/>
        <w:rPr>
          <w:b/>
          <w:b/>
          <w:bCs/>
          <w:sz w:val="25"/>
          <w:szCs w:val="25"/>
        </w:rPr>
      </w:pPr>
      <w:r>
        <w:rPr>
          <w:b/>
          <w:sz w:val="24"/>
          <w:szCs w:val="24"/>
        </w:rPr>
        <w:t>ОАО «ЦИУС ЕЭС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 xml:space="preserve">директора филиала ОАО «ЦИУС ЕЭС» - ЦИУС Юга Дживанширяна Леона Робертовича, </w:t>
      </w:r>
      <w:r>
        <w:rPr>
          <w:sz w:val="24"/>
          <w:szCs w:val="24"/>
        </w:rPr>
        <w:t xml:space="preserve">действующего на основании доверенности от 27.05.2011 № 170/ХД с одной стороны, и </w:t>
      </w:r>
    </w:p>
    <w:p>
      <w:pPr>
        <w:pStyle w:val="TextBody"/>
        <w:widowControl w:val="false"/>
        <w:spacing w:lineRule="auto" w:line="264" w:before="0" w:after="0"/>
        <w:ind w:right="-57" w:firstLine="709"/>
        <w:jc w:val="both"/>
        <w:rPr>
          <w:sz w:val="24"/>
        </w:rPr>
      </w:pPr>
      <w:r>
        <w:rPr>
          <w:b/>
          <w:sz w:val="24"/>
        </w:rPr>
        <w:t xml:space="preserve">_____________, </w:t>
      </w:r>
      <w:r>
        <w:rPr>
          <w:sz w:val="24"/>
        </w:rPr>
        <w:t xml:space="preserve">именуемое в дальнейшем </w:t>
      </w:r>
      <w:r>
        <w:rPr>
          <w:b/>
          <w:sz w:val="24"/>
        </w:rPr>
        <w:t>«Исполнитель»</w:t>
      </w:r>
      <w:r>
        <w:rPr>
          <w:sz w:val="24"/>
        </w:rPr>
        <w:t xml:space="preserve">, в лице ___________________, действующего на основании _____________________________, с другой стороны, именуемые совместно «Стороны», а по отдельности «Сторона», заключили настоящий договор (далее – </w:t>
      </w:r>
      <w:r>
        <w:rPr>
          <w:b/>
          <w:sz w:val="24"/>
        </w:rPr>
        <w:t>«Договор»</w:t>
      </w:r>
      <w:r>
        <w:rPr>
          <w:sz w:val="24"/>
        </w:rPr>
        <w:t>) о нижеследующем: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По настоящему Договору Исполнитель оказывает Заказчику транспортные услуги по предоставлению Транспортных средств для организации перевозок сотрудников Заказчика (далее по тексту – «Услуги», «Транспортное обслуживание»), а Заказчик обязуется оплачивать оказанные услуги в порядке и на условиях, установленных настоящим Договором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Транспортными средствами в настоящем Договоре понимаютс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класс, марк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ого средст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транспортных средств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рок оказания услуг: с «__» _________ 201_г. по «__» __________ 201_г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ОКАЗАНИЯ УСЛУГ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 Для Транспортного обслуживания по настоящему Договору могут использоваться </w:t>
      </w:r>
      <w:r>
        <w:rPr>
          <w:rFonts w:cs="Times New Roman" w:ascii="Times New Roman" w:hAnsi="Times New Roman"/>
          <w:sz w:val="24"/>
          <w:szCs w:val="24"/>
        </w:rPr>
        <w:t xml:space="preserve">Транспортные средства, срок эксплуатации каждого из которых не превышает 3 (три) года, а пробег – не более 50000 (пятьдесят тысяч) километров на момент заключения настоящего Договора. </w:t>
      </w:r>
    </w:p>
    <w:p>
      <w:pPr>
        <w:pStyle w:val="Normal"/>
        <w:autoSpaceDE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Территория транспортного обслуживания: СКФО, ЮФО. </w:t>
      </w:r>
    </w:p>
    <w:p>
      <w:pPr>
        <w:pStyle w:val="Normal"/>
        <w:autoSpaceDE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Транспортные средства находятся у Исполнителя:</w:t>
      </w:r>
    </w:p>
    <w:p>
      <w:pPr>
        <w:pStyle w:val="Normal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_______________ государственный регистрационный знак _____________.</w:t>
      </w:r>
    </w:p>
    <w:p>
      <w:pPr>
        <w:pStyle w:val="Normal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_______________ государственный регистрационный знак _____________.</w:t>
      </w:r>
    </w:p>
    <w:p>
      <w:pPr>
        <w:pStyle w:val="Normal"/>
        <w:autoSpaceDE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>Исполнитель гарантирует, что на момент заключения Договора Транспортные средства в споре или под арестом не состоят, не являются предметом залога и не обременены иными правами третьих лиц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Время и место подачи Транспортных средств устно согласовывается  представителем Заказчика с водителем соответствующего Транспортного средства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6. Время использования Транспортных средств в течение суток определяется Заказчиком по своему усмотрению, с учетом производственной необходимости.При этом, совокупное время использования  каждого Транспортного средства в течение месяца не может превышать максимальное количество часов, установленное в отношении Транспортного средства Сводной таблицей стоимости услуг (Приложение № 1 к Договору, столбец 3)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иентировочное количество часов использования Транспортных средств в течение суток указано в отношении каждого Транспортного средства в Сводной таблице стоимости услуг (Приложение № 1 к Договору, столбец 2). При этом Заказчик вправе перераспределять по дням часы использования Транспортных средств, не выходя за пределы максимального количества часов использования Транспортных средств в месяц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ременем начала транспортного обслуживания считается время подачи Транспортного средства в согласованное место (п. 2.5 Договора)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емя окончания транспортного обслуживания указывается в соответствующем путевом листе. 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Время начала и окончания транспортного обслуживания учитывается по каждому Транспортному средству отдельно.)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бщее время использования Транспортных средств в отчетном месяце рассчитывается на основании данных Сводного графика оказания услуг, который служит основанием для составления Исполнителем акта сдачи-приемки оказанных услуг за отчетный месяц. Сводный график оказания услуг должен быть оформлен по форме Приложения № 2 к Договору. 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bCs/>
          <w:sz w:val="24"/>
          <w:szCs w:val="24"/>
        </w:rPr>
        <w:t>Исполнитель обязуется оказать услуги лично, а в случае невозможности – с согласия Заказчика привлечь третье лицо, оставаясь ответственным перед Заказчиком за действия третьего лица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9. Исполнитель обеспечивает </w:t>
      </w:r>
      <w:r>
        <w:rPr>
          <w:rFonts w:cs="Times New Roman" w:ascii="Times New Roman" w:hAnsi="Times New Roman"/>
          <w:sz w:val="24"/>
          <w:szCs w:val="24"/>
        </w:rPr>
        <w:t xml:space="preserve">по каждому Транспортному средству </w:t>
      </w:r>
      <w:r>
        <w:rPr>
          <w:rFonts w:cs="Times New Roman" w:ascii="Times New Roman" w:hAnsi="Times New Roman"/>
          <w:bCs/>
          <w:sz w:val="24"/>
          <w:szCs w:val="24"/>
        </w:rPr>
        <w:t xml:space="preserve">оформление </w:t>
      </w:r>
      <w:r>
        <w:rPr>
          <w:rFonts w:cs="Times New Roman" w:ascii="Times New Roman" w:hAnsi="Times New Roman"/>
          <w:sz w:val="24"/>
          <w:szCs w:val="24"/>
        </w:rPr>
        <w:t xml:space="preserve">путевых листов и своевременное их предоставление Заказчику. Путевые листы должны быть оформлены в соответствии с требованиями, установленными Постановлением Госкомстата Российской Федерации от 28.11.1997 N 78 и Приказом Минтранспорта Российской Федерации от 18.09.2008 N 152.  В случае, если в течение срока действия настоящего Договора в нормативные акты, устанавливающее требования к форме и порядку заполнения путевых листов, будут  внесены изменения,  Исполнитель обязуется оформлять путевые листы в соответствии с требованиями, действующими на момент их составл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Исполнитель обяз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ть своевременную подачу Транспортных средств к согласованному (п. 2.5 Договора) месту и времени. Транспортные средства должны быть зарегистрированы в органах ГИБДД; иметь действующий талон государственного технического осмотра; находиться в полностью исправном техническом состоянии (проверка исправности осуществляется Исполнителем ежедневно перед подачей Заказчику), заправленные топливом, с чистым кузовом и салоном (Исполнитель обязан обеспечить мойку Транспортных средств в пунктах, расположенных поблизости от места нахождения офиса Заказчика)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еспечивать управление и техническую эксплуатацию Транспортных средств для их нормальной и безопасной эксплуатации;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сти все расходы, возникающие в связи с эксплуатацией Транспортных средств, в том числе расходы на оплату топлива и других расходуемых в процессе эксплуатации Транспортных средств материалов, запчастей и пр., а также на оплату налогов и сборов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ддерживать надлежащее состояние предоставленных Транспортных средств, включая осуществление текущего и капитального ремонта и оснащение транспортных средств необходимыми принадлежностями. Исполнитель обязан обеспечить своевременное прохождение Транспортными средствами технического обслуживания, что подтверждается наличием соответствующих отметок в сервисной книжке каждого Транспортного средства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ить управление Транспортными средствами водителями соответствующей типу каждого Транспортного средства квалификации, с водительским стажем не менее 5-х лет и проходящими ежедневный предрейсовый медицинский осмотр</w:t>
      </w:r>
      <w:r>
        <w:rPr>
          <w:rFonts w:cs="Times New Roman" w:ascii="Times New Roman" w:hAnsi="Times New Roman"/>
          <w:bCs/>
          <w:sz w:val="24"/>
          <w:szCs w:val="24"/>
        </w:rPr>
        <w:t xml:space="preserve">. Исполнитель обязан в течение всего срока действия Договора предоставлять Заказчику актуальную информацию (анкетные данные) о водителях, обеспечивающих управление Транспортными средствами. 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еспечить водителей Транспортных средств мобильной связью и предоставление Заказчику актуальной информации о телефонных номерах водителей;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) обеспечить по каждому Транспортному средству наличие полисов ОСАГО и КАСК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0"/>
        <w:jc w:val="both"/>
        <w:rPr>
          <w:rStyle w:val="Defaultlabelstyle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на время ремонта, прохождения ТО и др., когда предоставление какого-либо из Транспортных средств окажется невозможным, предоставлять другое (подменное) транспортное средство того же типа и класса (либо не ниже классом). В</w:t>
      </w:r>
      <w:r>
        <w:rPr>
          <w:rStyle w:val="Defaultlabelstyle1"/>
          <w:rFonts w:cs="Times New Roman" w:ascii="Times New Roman" w:hAnsi="Times New Roman"/>
          <w:color w:val="000000"/>
          <w:sz w:val="24"/>
          <w:szCs w:val="24"/>
        </w:rPr>
        <w:t xml:space="preserve"> случае возникновения неисправности Транспортного средства, либо невозможности использовать Транспортное средство по каким-либо иным причинам, в течение 3 часов произвести его замену на Транспортное средство того же типа, класса (либо не ниже классом) без взимания дополнительной платы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обеспечить наличие подменного водительского состава с целью замены водителей, закрепленных за соответствующим Транспортным средством, на время их отпуска (болезни и пр.);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вести по каждому Транспортному средству путевые листы, и предоставлять их Заказчику: ежедневно- для проставления отметки и ежемесячно (полный пакет за месяц, надлежащим образом оформленные) одновременно  с предоставлением Сводного графика оказания услуг и акта сдачи-приемки оказанных услуг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ежемесячно оформлять и предоставлять Заказчику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дный график оказания услуг (п. 2.7 Договора), акт сдачи-приемки оказанных услуг (по форме Приложения № 3 к Договору) за отчетный месяц и счет на оплату – не позднее 5-го числа месяца, следующего за отчетным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 фактуру– в срок, установленный действующим налоговым законодательством.</w:t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1440" w:leader="none"/>
        </w:tabs>
        <w:ind w:left="0" w:firstLine="709"/>
        <w:jc w:val="both"/>
        <w:rPr/>
      </w:pPr>
      <w:r>
        <w:rPr/>
        <w:t>м) соблюдать режим конфиденциальности в отношении любых сведений, полученных в ходе оказания услуг. Никакая информация не может быть предоставлена Исполнителем третьей стороне без предварительного письменного согласия Заказч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редоставлять Заказч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б изменении состава (по сравнению с существовавшим на дату заключения настоящего договора) собственников Исполн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(состава участников; в отношении участников, являющихся юридическими лицами - состава их участников и т.д.),</w:t>
      </w:r>
      <w:r>
        <w:rPr>
          <w:rFonts w:cs="Times New Roman" w:ascii="Times New Roman" w:hAnsi="Times New Roman"/>
          <w:sz w:val="24"/>
          <w:szCs w:val="24"/>
        </w:rPr>
        <w:t xml:space="preserve"> включая бенефициаров (в том числе конечных), а также состава исполнительных органов Исполн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; информацию о составе собственников (состав участников; в отношении участников, являющихся юридическими лицами - состава их участников и т.д.) привлекаемых Субисполнителя/Исполнителя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представляется </w:t>
      </w:r>
      <w:r>
        <w:rPr>
          <w:rFonts w:cs="Times New Roman" w:ascii="Times New Roman" w:hAnsi="Times New Roman"/>
          <w:sz w:val="24"/>
          <w:szCs w:val="24"/>
        </w:rPr>
        <w:t>по форме, указанной в Приложении № 4 к настоящему Договору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зднее 3-х календарных дней с даты наступления соответствующего события (юридического факт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дтверждением соответствующими документами, посредством направления их факсимильной связью, а также способом, позволяющим подтвердить дату полу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Заказчик обязуется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5 календарных дней с момента предоставления Исполнителем  акта сдачи-приемки оказанных услуг и Сводного графика оказания услуг за отчетный месяц рассмотреть и подписать, либо направить мотивированный отказ с указанием причин такого отказа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лачивать услуги Исполнителя в сроки и в порядке, установленном настоящим Договором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ТОИМОСТЬ УСЛУГ И ПОРЯДОК РАСЧЕТОВ</w:t>
      </w:r>
    </w:p>
    <w:p>
      <w:pPr>
        <w:pStyle w:val="Style23"/>
        <w:ind w:firstLine="700"/>
        <w:rPr>
          <w:b/>
          <w:b/>
          <w:sz w:val="24"/>
          <w:szCs w:val="24"/>
        </w:rPr>
      </w:pPr>
      <w:r>
        <w:rPr>
          <w:bCs w:val="false"/>
          <w:sz w:val="24"/>
          <w:szCs w:val="24"/>
        </w:rPr>
        <w:t xml:space="preserve">4.1. Общая стоимость Услуг по Договору на основании Сводной таблицы стоимости услуг (Приложение № 1 к Договору) составляет </w:t>
      </w:r>
      <w:r>
        <w:rPr>
          <w:b/>
          <w:sz w:val="24"/>
          <w:szCs w:val="24"/>
        </w:rPr>
        <w:t>____________ (______________) руб. __ коп., в том числе НДС (18 %) - _____________ (_______________) руб.</w:t>
      </w:r>
    </w:p>
    <w:p>
      <w:pPr>
        <w:pStyle w:val="Style23"/>
        <w:ind w:firstLine="700"/>
        <w:rPr/>
      </w:pPr>
      <w:r>
        <w:rPr>
          <w:bCs w:val="false"/>
          <w:sz w:val="24"/>
          <w:szCs w:val="24"/>
        </w:rPr>
        <w:t xml:space="preserve">Стоимость услуг Исполнителя определяется на основании Сводной таблицы стоимости услуг (Приложение № 1 к Договору). </w:t>
      </w:r>
    </w:p>
    <w:p>
      <w:pPr>
        <w:pStyle w:val="Style23"/>
        <w:ind w:firstLine="70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Фактическая стоимость услуг Исполнителя в отчетном месяце определяется исходя из типа, марки, количества Транспортных средств и количества часов транспортного обслуживания, установленных в подписанных Сторонами Сводном графике оказания услуг и акте сдачи-приемки оказанных услуг за отчетный месяц. </w:t>
      </w:r>
    </w:p>
    <w:p>
      <w:pPr>
        <w:pStyle w:val="Style23"/>
        <w:ind w:firstLine="70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Стоимость услуг Исполнителя в отчетном месяце не может превышать предельную стоимость, установленную  Сводной таблицей стоимости услуг (Приложение № 1, столбец 7). 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2. Заказчик оплачивает услуги Исполнителя в течение 15 (пятнадцать) рабочих дней с момента подписания Сторонами акта сдачи-приемки оказанных услуг за отчетный месяц на основании выставленного Исполнителем сч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нем оплаты по Договору считается дата списания денежных средств с расчетного счета Заказчик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Normal"/>
        <w:tabs>
          <w:tab w:val="clear" w:pos="708"/>
          <w:tab w:val="left" w:pos="54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 нарушение сроков оплаты услуг Заказчик выплачивает Исполнителю неустойку в размере </w:t>
      </w:r>
      <w:r>
        <w:rPr>
          <w:rStyle w:val="Defaultlabelstyle1"/>
          <w:rFonts w:cs="Times New Roman" w:ascii="Times New Roman" w:hAnsi="Times New Roman"/>
          <w:sz w:val="24"/>
          <w:szCs w:val="24"/>
        </w:rPr>
        <w:t xml:space="preserve">1/360 ставки рефинансирования, установленной ЦБ РФ на день просрочки исполнения обязательства, </w:t>
      </w:r>
      <w:r>
        <w:rPr>
          <w:rStyle w:val="Defaultlabelstyle1"/>
          <w:rFonts w:cs="Times New Roman" w:ascii="Times New Roman" w:hAnsi="Times New Roman"/>
          <w:bCs/>
          <w:sz w:val="24"/>
          <w:szCs w:val="24"/>
        </w:rPr>
        <w:t>от суммы просроченного платежа</w:t>
      </w:r>
      <w:r>
        <w:rPr>
          <w:rFonts w:cs="Times New Roman" w:ascii="Times New Roman" w:hAnsi="Times New Roman"/>
          <w:sz w:val="24"/>
          <w:szCs w:val="24"/>
        </w:rPr>
        <w:t xml:space="preserve"> за каждый день просрочки</w:t>
      </w:r>
      <w:r>
        <w:rPr>
          <w:rStyle w:val="Defaultlabelstyle1"/>
          <w:rFonts w:cs="Times New Roman" w:ascii="Times New Roman" w:hAnsi="Times New Roman"/>
          <w:sz w:val="24"/>
          <w:szCs w:val="24"/>
        </w:rPr>
        <w:t xml:space="preserve"> до момента фактического исполнения обязанности по опла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</w:t>
      </w:r>
      <w:r>
        <w:rPr>
          <w:rStyle w:val="Defaultlabelstyle1"/>
          <w:rFonts w:cs="Times New Roman" w:ascii="Times New Roman" w:hAnsi="Times New Roman"/>
          <w:color w:val="000000"/>
          <w:sz w:val="24"/>
          <w:szCs w:val="24"/>
        </w:rPr>
        <w:t>а неисполнение или ненадлежащее исполнение своих обязательств по настоящему Договору Исполнитель выплачивает Заказчику неустойку в размере 0,5% от суммы неисполненных или ненадлежащее исполненных обязательств за каждый день просрочки до момента фактического исполнения обязательств.</w:t>
      </w:r>
    </w:p>
    <w:p>
      <w:pPr>
        <w:pStyle w:val="Normal"/>
        <w:tabs>
          <w:tab w:val="clear" w:pos="708"/>
          <w:tab w:val="left" w:pos="540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За ненадлежащее оформление или несвоевременное предоставление Заказчику путевых листов Исполнитель несет ответственность в виде штрафа в размере 500 (Пятьсот) рублей  за каждый путевой лист. </w:t>
      </w:r>
    </w:p>
    <w:p>
      <w:pPr>
        <w:pStyle w:val="Normal"/>
        <w:tabs>
          <w:tab w:val="clear" w:pos="708"/>
          <w:tab w:val="left" w:pos="540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ъявления налоговыми органами претензий Заказчику относительно ненадлежащего документального подтверждения сумм расходов по услугам, оказываемым по настоящему Договору, Исполнитель обязан возместить Заказчику убытки, вызванные такими претензиями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Уплата штрафных санкций не освобождает Стороны от исполнения своих обязательств по настоящему Договору.</w:t>
      </w:r>
    </w:p>
    <w:p>
      <w:pPr>
        <w:pStyle w:val="Normal"/>
        <w:tabs>
          <w:tab w:val="clear" w:pos="708"/>
          <w:tab w:val="left" w:pos="540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тветственность за вред, причиненный Транспортными средствами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х механизмами, устройствами и (или) оборудованием </w:t>
      </w:r>
      <w:r>
        <w:rPr>
          <w:rFonts w:cs="Times New Roman" w:ascii="Times New Roman" w:hAnsi="Times New Roman"/>
          <w:sz w:val="24"/>
          <w:szCs w:val="24"/>
        </w:rPr>
        <w:t>Заказчику, третьим лицам либо имуществу Заказчика/третьих лиц, несет Исполнитель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Исполнителю известно о том, что Заказчик ведет антикоррупционную политику и развивает не допускающую коррупционных проявлений культуру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1. При исполнении своих обязательств по Договору Исполнитель и Заказчик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нении своих обязательств по Договору Исполнитель и Заказчик, их аффилированные лица, работники или посредники не осуществляют действия, квалифицируемые применимым для целей Договора законодательством как дача/получение взятки, коммерческий подкуп, злоупотребление полномочиями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и Заказчик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ыми на обеспечение выполнения этим работником каких-либо действий в пользу стимулирующей его стороны (Исполнителя и Заказчик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действиями работника, осуществляемыми в пользу стимулирующей его стороны (Исполнителя и Заказчика), поним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неоправданных преимуществ по сравнению с другими контраген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каких-либо гаран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корение существующих процеду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Исполнителем и Заказчик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озникновения у Исполнителя и Заказчика подозрений, что произошло или может произойти нарушение каких-либо положений настоящего пункта, Исполнитель и/или Заказчик обязуется уведомить другую Сторону в письменной форме. После письменного уведомления Исполнитель и/или Заказчик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м уведомлении Исполнитель и/или Заказчик обязан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Исполнителем и/или Заказчико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Style71"/>
        <w:widowControl/>
        <w:tabs>
          <w:tab w:val="clear" w:pos="708"/>
          <w:tab w:val="left" w:pos="413" w:leader="none"/>
        </w:tabs>
        <w:spacing w:lineRule="auto" w:line="240"/>
        <w:ind w:firstLine="413"/>
        <w:rPr>
          <w:rStyle w:val="FontStyle16"/>
          <w:sz w:val="24"/>
          <w:szCs w:val="24"/>
        </w:rPr>
      </w:pPr>
      <w:r>
        <w:rPr>
          <w:color w:val="000000"/>
        </w:rPr>
        <w:t>5.7.2. В случае нарушения Исполнителем и/или Заказчиком обязательств воздерживаться от запрещенных в п. 5.7.1. настоящего Договора действий и/или неполучения другой стороной в установленный законодательством срок подтверждения, что нарушение не произошло или не произойдет, Исполнитель или Заказчик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,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Normal"/>
        <w:tabs>
          <w:tab w:val="clear" w:pos="708"/>
          <w:tab w:val="left" w:pos="540" w:leader="none"/>
        </w:tabs>
        <w:ind w:firstLine="70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тороны освобождаются от ответственности за неисполнение или ненадлежащее исполнение своих обязательств по настоящему договору, если такое неисполнение или ненадлежащее исполнение явилось следствием обстоятельств непреодолимой силы, т.е. чрезвычайных и непредотвратимых при данных условиях обстоятельств. К таким обстоятельствам относится: наводнение, землетрясение, ураган, взрыв, пожар, шторм, общественные беспорядки, военные действия, восстание и др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возникновении обстоятельств непреодолимой силы Сторона, ссылающаяся на действие обстоятельств непреодолимой силы, обязана: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Немедленно в письменной форме известить другую Сторону об их наступлении и предоставить подтверждение их наличия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Предпринять необходимые действия для уменьшения последствий обстоятельств непреодолимой силы и устранения препятствий к  исполнению обязательств  по Договору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Уведомить другую Сторону о возобновлении выполнения своих обязательств по Договору по окончании действия обстоятельств непреодолимой силы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тсутствие уведомления или несвоевременное уведомление лишает сторону права ссылаться на обстоятельства непреодолимой силы как на основание, освобождающее ее от ответственности за неисполнение обязательств по настоящему Договору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ри наличии обстоятельств непреодолимой силы сроки выполнения Сторонами обязательств по настоящему договору отодвигаются соразмерно времени, в течение которого действуют обстоятельства непреодолимой силы, либо соразмерно времени, необходимого для устранения последствий действия таких обстоятельств. В случае, если обстоятельства непреодолимой силы продолжаются свыше 3 месяцев подряд, либо сроки, требующиеся для устранения Сторонами последствий действия таких обстоятельств, превышают 3 месяца, Стороны проводят переговоры на предмет возможности продолжения договорных отношений, либо подписывают соглашение о расторжении Договора. 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ОЧИЕ УСЛОВИЯ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словия настоящего Договора применяются  к отношениям Сторон, возникшим с 09.01.2013г. Настоящий Договор действует по _______________г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2. Настоящий Договор прекращает свое действие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2.1. в срок, установленный п. 1.3 настоящего Договора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2.2. при досрочном его расторжении по соглашению Сторон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2.3.</w:t>
      </w:r>
      <w:r>
        <w:rPr>
          <w:rFonts w:cs="Times New Roman" w:ascii="Times New Roman" w:hAnsi="Times New Roman"/>
          <w:kern w:val="2"/>
          <w:sz w:val="24"/>
          <w:szCs w:val="24"/>
        </w:rPr>
        <w:t>по инициативе одной из Сторон, с обязательным письменным уведомлением другой Стороны об отказе от исполнения Договора не позднее, чем за 60 (шестьдесят) календарных дней до даты предстоящего расторжения настоящего Договор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.2.4. В случае неисполнения Исполнителем обязанности, установленной п.п.  «н» п. 3.1. настоящего Договора. 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3. Все изменения и дополнения к настоящему Договору действительны, только если они составлены в письменной форме и подписаныуполномоченными представителями обеих Сторон, кроме случаев, установленных п. 7.2.3, 7.4 Договора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В случае изменения реквизитов, указанных в разделе 9 Договора, изменения считаются внесенными с даты получения Стороной соответствующего уведомления, подписанного уполномоченным лицом и заверенного печатью. </w:t>
      </w:r>
    </w:p>
    <w:p>
      <w:pPr>
        <w:pStyle w:val="211"/>
        <w:spacing w:before="0" w:after="0"/>
        <w:ind w:firstLine="5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обязуется сообщать  Заказчику об изменении своих реквизитов не позднее 10 (Десяти) дней с даты соответствующего измене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Все споры, связанные с заключением, исполнением и прекращением настоящего Договора Стороны будут пытаться урегулировать путем переговоров, а в случае невозможности – в судебном порядк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.Приложения №№ 1-4 являются неотъемлемой частью настоящего Договора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Настоящий договор составлен в двух экземплярах, имеющих одинаковую юридическую силу, по одному -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ИЛОЖЕН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- Сводная таблица стоимости услуг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2 - </w:t>
      </w:r>
      <w:r>
        <w:rPr>
          <w:rFonts w:cs="Times New Roman" w:ascii="Times New Roman" w:hAnsi="Times New Roman"/>
          <w:sz w:val="24"/>
          <w:szCs w:val="24"/>
        </w:rPr>
        <w:t>Форма Сводного графика оказания у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3 - </w:t>
      </w:r>
      <w:r>
        <w:rPr>
          <w:rFonts w:cs="Times New Roman" w:ascii="Times New Roman" w:hAnsi="Times New Roman"/>
          <w:sz w:val="24"/>
          <w:szCs w:val="24"/>
        </w:rPr>
        <w:t>Форма Акта сдачи-приемки оказанных у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- Форма предоставления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- Соглашение о раскрытии информац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ПОДПИСИ СТОРОН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ЦИУС ЕЭС»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117630, г. Москва,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ул. Академика Челомея, д. 5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филиала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АО «ЦИУС ЕЭС» - ЦИУС Ю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32, Ставропольский край, г. Пятигорск, ул. 295 Стрелковой дивизии, д. 13, корп.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728645409 / КПП </w:t>
            </w:r>
            <w:r>
              <w:rPr>
                <w:rStyle w:val="Defaultlabelstyle3"/>
                <w:rFonts w:cs="Times New Roman" w:ascii="Times New Roman" w:hAnsi="Times New Roman"/>
                <w:sz w:val="24"/>
                <w:szCs w:val="24"/>
              </w:rPr>
              <w:t>263243001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/с 40702810760090002196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в Пятигорском ОСБ №30 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еверо-Кавказского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анка Сбербанка России ОАО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/с 301018106000000006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4070266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филиал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ЦИУС ЕЭС»-ЦИУС Ю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Л.Р. Дживанширя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0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 от __.__.2013г.</w:t>
      </w:r>
    </w:p>
    <w:p>
      <w:pPr>
        <w:pStyle w:val="Normal"/>
        <w:numPr>
          <w:ilvl w:val="0"/>
          <w:numId w:val="0"/>
        </w:numPr>
        <w:ind w:left="18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firstLine="1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80" w:firstLine="1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80" w:firstLine="1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водная таблица стоимости услуг </w:t>
      </w:r>
    </w:p>
    <w:p>
      <w:pPr>
        <w:pStyle w:val="Normal"/>
        <w:ind w:left="180" w:firstLine="1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за единицу транспорта)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88"/>
        <w:gridCol w:w="1271"/>
        <w:gridCol w:w="1507"/>
        <w:gridCol w:w="1822"/>
        <w:gridCol w:w="1340"/>
        <w:gridCol w:w="1715"/>
      </w:tblGrid>
      <w:tr>
        <w:trPr>
          <w:trHeight w:val="534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чёт стоимости транспортного обслуживание филиала ОАО "ЦИУС ЕЭС" -ЦИУС Юга в месяц  за период с __ _________ 2013г. по __ _________ 2013г.</w:t>
            </w:r>
          </w:p>
        </w:tc>
      </w:tr>
      <w:tr>
        <w:trPr>
          <w:trHeight w:val="933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.п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ентировочный график использования, часов в сутки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ётное количество рабочих дней в месяц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плановое кол -во часов в месяц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нормо-часа, руб. без НДС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норм -месяца, руб. без НДС</w:t>
            </w:r>
          </w:p>
        </w:tc>
      </w:tr>
      <w:tr>
        <w:trPr>
          <w:trHeight w:val="233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467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без НДС: __________________________</w:t>
            </w:r>
          </w:p>
        </w:tc>
      </w:tr>
      <w:tr>
        <w:trPr>
          <w:trHeight w:val="357" w:hRule="atLeast"/>
        </w:trPr>
        <w:tc>
          <w:tcPr>
            <w:tcW w:w="10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за период с __.__.2013 по __.__.2013 стоимость услуг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 (___________) руб. __ ко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в том чис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ДС (18 %) - __________ (___________) руб. _______ ко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гласовали</w:t>
      </w:r>
    </w:p>
    <w:p>
      <w:pPr>
        <w:pStyle w:val="Normal"/>
        <w:spacing w:lineRule="exact" w:line="240"/>
        <w:ind w:left="18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trHeight w:val="1472" w:hRule="atLeast"/>
        </w:trPr>
        <w:tc>
          <w:tcPr>
            <w:tcW w:w="48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Филиал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ЦИУС ЕЭС» - ЦИУС Ю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Л.Р. Дживанширя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exact" w:line="24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9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03"/>
        <w:gridCol w:w="709"/>
        <w:gridCol w:w="567"/>
        <w:gridCol w:w="283"/>
        <w:gridCol w:w="284"/>
        <w:gridCol w:w="283"/>
        <w:gridCol w:w="283"/>
        <w:gridCol w:w="276"/>
        <w:gridCol w:w="29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33"/>
        <w:gridCol w:w="150"/>
        <w:gridCol w:w="214"/>
        <w:gridCol w:w="70"/>
        <w:gridCol w:w="283"/>
        <w:gridCol w:w="85"/>
        <w:gridCol w:w="199"/>
        <w:gridCol w:w="37"/>
        <w:gridCol w:w="134"/>
        <w:gridCol w:w="112"/>
        <w:gridCol w:w="284"/>
        <w:gridCol w:w="97"/>
        <w:gridCol w:w="186"/>
        <w:gridCol w:w="264"/>
        <w:gridCol w:w="20"/>
        <w:gridCol w:w="284"/>
        <w:gridCol w:w="78"/>
        <w:gridCol w:w="346"/>
        <w:gridCol w:w="79"/>
        <w:gridCol w:w="239"/>
        <w:gridCol w:w="108"/>
        <w:gridCol w:w="131"/>
        <w:gridCol w:w="239"/>
        <w:gridCol w:w="55"/>
        <w:gridCol w:w="184"/>
        <w:gridCol w:w="241"/>
        <w:gridCol w:w="851"/>
        <w:gridCol w:w="42"/>
        <w:gridCol w:w="462"/>
        <w:gridCol w:w="493"/>
        <w:gridCol w:w="137"/>
        <w:gridCol w:w="220"/>
        <w:gridCol w:w="489"/>
        <w:gridCol w:w="239"/>
        <w:gridCol w:w="186"/>
        <w:gridCol w:w="53"/>
        <w:gridCol w:w="372"/>
      </w:tblGrid>
      <w:tr>
        <w:trPr>
          <w:trHeight w:val="375" w:hRule="atLeast"/>
        </w:trPr>
        <w:tc>
          <w:tcPr>
            <w:tcW w:w="16160" w:type="dxa"/>
            <w:gridSpan w:val="59"/>
            <w:tcBorders/>
            <w:vAlign w:val="bottom"/>
          </w:tcPr>
          <w:p>
            <w:pPr>
              <w:pStyle w:val="Normal"/>
              <w:ind w:right="175" w:firstLine="1158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ind w:left="33" w:right="175" w:firstLine="1158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Договору </w:t>
            </w:r>
          </w:p>
          <w:p>
            <w:pPr>
              <w:pStyle w:val="Normal"/>
              <w:ind w:left="33" w:right="175" w:firstLine="1158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 от __.__.2013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9535" w:type="dxa"/>
            <w:gridSpan w:val="3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одный график оказания услуг за период ________ 20__ г.</w:t>
            </w:r>
          </w:p>
        </w:tc>
        <w:tc>
          <w:tcPr>
            <w:tcW w:w="662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умерация автомобилей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ипу, классу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Тип, класс транспортного средства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ксимальное количество часов в месяц для марки</w:t>
            </w:r>
          </w:p>
        </w:tc>
        <w:tc>
          <w:tcPr>
            <w:tcW w:w="9354" w:type="dxa"/>
            <w:gridSpan w:val="4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тво часов фактического использования транспортного средства соответствующего типа, класса, марки в сутк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 часов в месяц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 услуг за 1 час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к оплате, руб. без учета НДС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3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4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5</w:t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8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1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12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1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1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1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1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1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18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19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1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2</w:t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4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5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6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7</w:t>
            </w:r>
          </w:p>
        </w:tc>
        <w:tc>
          <w:tcPr>
            <w:tcW w:w="4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8</w:t>
            </w:r>
          </w:p>
        </w:tc>
        <w:tc>
          <w:tcPr>
            <w:tcW w:w="4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9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3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31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2" w:type="dxa"/>
            <w:gridSpan w:val="3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графика время фактического использования транспортного средства указывается в часах и минутах (без округления)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ме того НДС 18%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6" w:type="dxa"/>
            <w:gridSpan w:val="4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полнении столбца "Итого часов в месяц" время округляется  следующим образом: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с учетом НДС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4" w:type="dxa"/>
            <w:gridSpan w:val="2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нее 30 минут округляется в сторону уменьшения до полного часа, от 30 и более минут- в сторону увеличения до полного часа.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Заказчика:</w:t>
        <w:tab/>
        <w:tab/>
        <w:tab/>
        <w:tab/>
        <w:tab/>
        <w:tab/>
        <w:tab/>
        <w:t>От Исполнител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 /______________/</w:t>
        <w:tab/>
        <w:t>________________________/_____________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ФОРМА СОГЛАСОВАНА:</w:t>
      </w:r>
    </w:p>
    <w:tbl>
      <w:tblPr>
        <w:tblW w:w="1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  <w:gridCol w:w="7322"/>
      </w:tblGrid>
      <w:tr>
        <w:trPr/>
        <w:tc>
          <w:tcPr>
            <w:tcW w:w="7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Филиал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ЦИУС ЕЭС» - ЦИУС Ю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Л.Р. Дживанширян</w:t>
            </w:r>
          </w:p>
        </w:tc>
        <w:tc>
          <w:tcPr>
            <w:tcW w:w="7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709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20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numPr>
          <w:ilvl w:val="0"/>
          <w:numId w:val="0"/>
        </w:numPr>
        <w:ind w:firstLine="520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2"/>
          <w:szCs w:val="22"/>
        </w:rPr>
        <w:t>№ _____________ от __.__.2013г.</w:t>
      </w:r>
    </w:p>
    <w:p>
      <w:pPr>
        <w:pStyle w:val="Normal"/>
        <w:numPr>
          <w:ilvl w:val="0"/>
          <w:numId w:val="0"/>
        </w:numPr>
        <w:ind w:left="18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Акта сдачи-приемки оказанных услу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сдачи-приемки оказанных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№ _____ от ___________________ транспортного обслужи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                                                                       «___» __________ 201___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АО «ЦИУС ЕЭС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, действующего на основании _______________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>, в лице ____________, действующего на основании _______________, с другой стороны, совместно именуемые «Стороны», составили настоящий акт о том, что Исполнителем в период с ____ по ____ оказаны услуги по Договору № _____ от ___________ года транспортного обслуживания (далее по тексту – «Договор») в объе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21"/>
        <w:gridCol w:w="1560"/>
        <w:gridCol w:w="1380"/>
        <w:gridCol w:w="1484"/>
        <w:gridCol w:w="167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,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ого сред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количество часов использования транспортного средства в отчетном месяц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по данным Сводного графика оказания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оимость услуг за 1 час, руб. (</w:t>
            </w:r>
            <w:r>
              <w:rPr>
                <w:rFonts w:cs="Times New Roman" w:ascii="Times New Roman" w:hAnsi="Times New Roman"/>
                <w:shd w:fill="FFFFFF" w:val="clear"/>
              </w:rPr>
              <w:t>без учета НДС</w:t>
            </w:r>
            <w:r>
              <w:rPr>
                <w:rFonts w:cs="Times New Roman" w:ascii="Times New Roman" w:hAnsi="Times New Roman"/>
              </w:rPr>
              <w:t>) (за единицу транспорт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оимость услуг за 1 месяц, руб. (без учета НДС) (за единицу транспорт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транспортных средств данного типа, класс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актическая стоимость услуг за месяц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hd w:fill="FFFFFF" w:val="clear"/>
              </w:rPr>
              <w:t>без учета НДС)</w:t>
            </w:r>
            <w:r>
              <w:rPr>
                <w:rFonts w:cs="Times New Roman" w:ascii="Times New Roman" w:hAnsi="Times New Roman"/>
                <w:bCs/>
              </w:rPr>
              <w:t xml:space="preserve"> по данному типу, классу транспортных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то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7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оме того НДС 18%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том НДС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шеперечисленные услуги удовлетворяют условиям Договора. Заказчик претензий по объему, качеству и сроками оказания услуг не име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казанных услуг за период с______________ по _________________ 200__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НДС(18%)составляе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(цифры, пропись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ДС составляет:_____________________________________________________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(цифры, прописью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Заказчика:</w:t>
        <w:tab/>
        <w:tab/>
        <w:tab/>
        <w:tab/>
        <w:tab/>
        <w:tab/>
        <w:tab/>
        <w:t>От Исполнител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 /______________/</w:t>
        <w:tab/>
        <w:t>________________________/_____________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ФОРМА СОГЛАСОВАНА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Филиал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ЦИУС ЕЭС» - ЦИУС Ю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Л.Р. Дживанширя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93" w:right="709" w:gutter="0" w:header="426" w:top="81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от __.__.2013г. № </w:t>
      </w: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предоставления информации</w:t>
      </w:r>
    </w:p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0"/>
        <w:gridCol w:w="596"/>
        <w:gridCol w:w="1189"/>
        <w:gridCol w:w="696"/>
        <w:gridCol w:w="1115"/>
        <w:gridCol w:w="1391"/>
        <w:gridCol w:w="413"/>
        <w:gridCol w:w="749"/>
        <w:gridCol w:w="768"/>
        <w:gridCol w:w="718"/>
        <w:gridCol w:w="1067"/>
        <w:gridCol w:w="367"/>
        <w:gridCol w:w="434"/>
        <w:gridCol w:w="490"/>
        <w:gridCol w:w="1189"/>
        <w:gridCol w:w="788"/>
        <w:gridCol w:w="1134"/>
        <w:gridCol w:w="850"/>
        <w:gridCol w:w="1368"/>
      </w:tblGrid>
      <w:tr>
        <w:trPr>
          <w:trHeight w:val="315" w:hRule="atLeast"/>
        </w:trPr>
        <w:tc>
          <w:tcPr>
            <w:tcW w:w="162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формация о заключённых договорах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№</w:t>
            </w:r>
            <w:r>
              <w:rPr>
                <w:rFonts w:eastAsia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4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Наименование контрагента (ИНН, вид деятельности)</w:t>
            </w:r>
          </w:p>
        </w:tc>
        <w:tc>
          <w:tcPr>
            <w:tcW w:w="37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Договор (реквизиты, предмет, цена, срок действия и иные условия)</w:t>
            </w:r>
          </w:p>
        </w:tc>
        <w:tc>
          <w:tcPr>
            <w:tcW w:w="52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right="-79" w:hanging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Н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РН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краткое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ОКВЭД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милия, Имя, Отчество руководителя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ind w:left="-106" w:right="-12" w:firstLine="5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и дата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4" w:right="-169" w:hanging="2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мет договора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на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млн.</w:t>
            </w:r>
          </w:p>
          <w:p>
            <w:pPr>
              <w:pStyle w:val="Normal"/>
              <w:ind w:left="-3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)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ок действия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существенные условия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72" w:hanging="1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Н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right="-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РН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/ Ф.И.О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 регист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ководитель / участник / акционер / бенефициар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5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3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52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widowControl/>
        <w:tabs>
          <w:tab w:val="clear" w:pos="708"/>
          <w:tab w:val="left" w:pos="825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равочно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ется порядковый номер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ется полное наименование контрагента, ИНН, вид деятельности и иная необходимая информац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ется информация о договоре, включая реквизиты, предмет, цена, срок действия и иные существенные условия договор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i/>
        </w:rPr>
        <w:t xml:space="preserve">Указывается подробная информация о цепочке собственников контрагента </w:t>
      </w:r>
      <w:r>
        <w:rPr>
          <w:rFonts w:cs="Times New Roman" w:ascii="Times New Roman" w:hAnsi="Times New Roman"/>
          <w:i/>
          <w:color w:val="000000"/>
        </w:rPr>
        <w:t>(данные об участниках;  в отношении участников, являющихся юридическими лицами - данные об их участниках и т.д.),</w:t>
      </w:r>
      <w:r>
        <w:rPr>
          <w:rFonts w:cs="Times New Roman" w:ascii="Times New Roman" w:hAnsi="Times New Roman"/>
          <w:i/>
        </w:rPr>
        <w:t>включая бенефициаров (в том числе конечных) и составе исполнительных органов контрагент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ется информация о документах (наименование, реквизиты и т.д.), подтверждающих сведения о цепочке собственников контрагентаи составе исполнительных органов контрагента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дпись и печать </w:t>
      </w:r>
    </w:p>
    <w:p>
      <w:pPr>
        <w:pStyle w:val="Norma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ФОРМА СОГЛАСОВАНА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Филиал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ЦИУС ЕЭС» - ЦИУС Ю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Л.Р. Дживанширя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811" w:right="1134" w:gutter="0" w:header="425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от __.__.2013г. № </w:t>
      </w: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Соглашения о раскрытии информ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ключения Поставщиком (Сторона-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Субпоставщиком (Сторона-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КРЫТИИ ИНФОРМ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_______________                                                                                                                                 «___»_________201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, именуемое в дальнейшем «Сторона-1», в лице ___________________, действующего на основании _________________, с одной стороны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, именуемое в дальнейшем «Сторона-2», в лице _____________________, действующего на основании ______________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роны признают действительность своих обязательств по Соглашению и подтверждают намерение осуществлять все необходимые действия для его надлежащего исполн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дписании настоящего Соглашения «Сторона-2» обязуется представить «Стороне-1» информацию в отношении всей цепочки его собственников (данные об участниках; в отношении участников, являющихся юридическими лицами - данные об их участниках и т.д.), включая бенефициаров (в том числе конечных), а также сведения о составе исполнительных органов «Стороны-2», по форме, указанной в Приложении к настоящему Соглашен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Сторона-2» обязуется представлять «Стороне-1» информацию об изменении состава собственников «Стороны-2» (состава участников; в отношении участников, являющихся юридическими лицами - состава их участников и т.д.), включая бенефициаров (в том числе конечных), а также состава исполнительных органов «Стороны-2». Информация представляется по форме, согласно Приложению к настоящему Соглашению, не позднее 3-х календарных дней с даты наступления соответствующего события (юридического факта), с подтверждением соответствующими документами, посредством направления их факсимильной связью, а также способом, позволяющим подтвердить дату получ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Сторона-1» вправе передавать указанную в пп. 2, 3 настоящего Соглашения информацию ОАО «ФСК ЕЭС», ОАО «ЦИУС ЕЭС» и/или лицам, указанным ОАО «ФСК ЕЭС» в качестве получателей указанной информ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В случае непредставления «Стороной-2», предоставления не в полном объеме либо при отказе в предоставлении информации, указанной в пп. 2, 3 настоящего Соглашения, «Сторона-2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чивает «Стороне-1» штраф в размере 200 000 (двухсот тысяч) рублей за каждый такой случай неисполнения / несвоевременного исполнения «Стороной-2» обязанности по предоставлению указанн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 Стороны пришли к соглашению, что в случае заключения Сторонами договора на выполнение </w:t>
      </w:r>
      <w:r>
        <w:rPr>
          <w:rFonts w:cs="Times New Roman" w:ascii="Times New Roman" w:hAnsi="Times New Roman"/>
          <w:i/>
          <w:sz w:val="24"/>
          <w:szCs w:val="24"/>
        </w:rPr>
        <w:t>работ/услуг/поставок по титулу: ___________</w:t>
      </w:r>
      <w:r>
        <w:rPr>
          <w:rFonts w:cs="Times New Roman" w:ascii="Times New Roman" w:hAnsi="Times New Roman"/>
          <w:sz w:val="24"/>
          <w:szCs w:val="24"/>
        </w:rPr>
        <w:t xml:space="preserve">* в качестве обязательных условий договора будут включены условия пп. 2, 3, 4, 5 настоящего Соглашения, а также право «Стороны-1» на односторонний отказ от исполнения договора в случае неисполнения «Стороной-2» обязанностей, указанных в пп. 2, 3 настоящего Соглаш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ношения Сторон, не урегулированные настоящим Соглашением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стоящее Соглашение вступает в силу с даты его подписания Сторонами и действует до ________________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ее Соглашение подписано в ___ экземплярах, __ экземпляр передается «Стороне-1», __ экземпляр - «Стороне-2», _ экземпляр – ОАО «ФСК ЕЭС»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10. Место нахождения, реквизиты и подписи Сторон:</w:t>
      </w:r>
    </w:p>
    <w:tbl>
      <w:tblPr>
        <w:tblW w:w="15255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  <w:gridCol w:w="5041"/>
      </w:tblGrid>
      <w:tr>
        <w:trPr>
          <w:trHeight w:val="1787" w:hRule="atLeast"/>
        </w:trPr>
        <w:tc>
          <w:tcPr>
            <w:tcW w:w="10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tbl>
            <w:tblPr>
              <w:tblW w:w="9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1"/>
              <w:gridCol w:w="4991"/>
            </w:tblGrid>
            <w:tr>
              <w:trPr/>
              <w:tc>
                <w:tcPr>
                  <w:tcW w:w="499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Сторона-1»</w:t>
                  </w:r>
                </w:p>
              </w:tc>
              <w:tc>
                <w:tcPr>
                  <w:tcW w:w="499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Сторона-2»</w:t>
                  </w:r>
                </w:p>
              </w:tc>
            </w:tr>
            <w:tr>
              <w:trPr/>
              <w:tc>
                <w:tcPr>
                  <w:tcW w:w="499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________________________________</w:t>
                  </w:r>
                </w:p>
              </w:tc>
              <w:tc>
                <w:tcPr>
                  <w:tcW w:w="499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ороны-1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ороны-2»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(_________________)                     ________________(_______________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МП</w:t>
            </w:r>
          </w:p>
        </w:tc>
        <w:tc>
          <w:tcPr>
            <w:tcW w:w="5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bCs/>
          <w:i/>
        </w:rPr>
        <w:t>Необходимо указать вид договора, планируемого к заключению «Стороной-1» (Генеральным подрядчиком) и Стороной-2 (Подрядчиком, Исполнителем, Поставщиком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ФОРМУ СОГЛАСОВАЛИ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Филиал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ЦИУС ЕЭС» - ЦИУС Ю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Л.Р. Дживанширя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ind w:right="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992" w:right="709" w:gutter="0" w:header="425" w:top="8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37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76"/>
        </w:tabs>
        <w:ind w:left="1276" w:hanging="1134"/>
      </w:pPr>
      <w:rPr>
        <w:sz w:val="22"/>
        <w:szCs w:val="22"/>
      </w:rPr>
    </w:lvl>
    <w:lvl w:ilvl="1">
      <w:start w:val="1"/>
      <w:pStyle w:val="Heading2"/>
      <w:numFmt w:val="decimal"/>
      <w:lvlText w:val="1.%2"/>
      <w:lvlJc w:val="left"/>
      <w:pPr>
        <w:tabs>
          <w:tab w:val="num" w:pos="1276"/>
        </w:tabs>
        <w:ind w:left="1276" w:hanging="1134"/>
      </w:pPr>
      <w:rPr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276"/>
        </w:tabs>
        <w:ind w:left="1276" w:hanging="1134"/>
      </w:pPr>
      <w:rPr>
        <w:i w:val="false"/>
        <w:b w:val="false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  <w:rPr>
        <w:sz w:val="22"/>
        <w:szCs w:val="22"/>
      </w:rPr>
    </w:lvl>
    <w:lvl w:ilvl="1">
      <w:start w:val="1"/>
      <w:numFmt w:val="decimal"/>
      <w:lvlText w:val="1.%2"/>
      <w:lvlJc w:val="left"/>
      <w:pPr>
        <w:tabs>
          <w:tab w:val="num" w:pos="1276"/>
        </w:tabs>
        <w:ind w:left="1276" w:hanging="1134"/>
      </w:pPr>
      <w:rPr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276"/>
        </w:tabs>
        <w:ind w:left="1276" w:hanging="1134"/>
      </w:pPr>
      <w:rPr>
        <w:i w:val="false"/>
        <w:b w:val="false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autoSpaceDE w:val="true"/>
      <w:spacing w:before="480" w:after="24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360" w:after="120"/>
      <w:outlineLvl w:val="1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color w:val="FF0000"/>
    </w:rPr>
  </w:style>
  <w:style w:type="character" w:styleId="WW8Num14z2">
    <w:name w:val="WW8Num14z2"/>
    <w:qFormat/>
    <w:rPr>
      <w:b w:val="false"/>
      <w:i w:val="false"/>
      <w:color w:val="FF0000"/>
    </w:rPr>
  </w:style>
  <w:style w:type="character" w:styleId="WW8Num14z3">
    <w:name w:val="WW8Num14z3"/>
    <w:qFormat/>
    <w:rPr>
      <w:b w:val="false"/>
      <w:i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  <w:lang w:val="ru-RU" w:bidi="ar-SA"/>
    </w:rPr>
  </w:style>
  <w:style w:type="character" w:styleId="Style15">
    <w:name w:val="Тема примечания Знак"/>
    <w:qFormat/>
    <w:rPr>
      <w:rFonts w:ascii="Arial" w:hAnsi="Arial" w:cs="Arial"/>
      <w:b/>
      <w:bCs/>
      <w:lang w:val="ru-RU" w:bidi="ar-SA"/>
    </w:rPr>
  </w:style>
  <w:style w:type="character" w:styleId="Defaultlabelstyle1">
    <w:name w:val="defaultlabelstyle1"/>
    <w:qFormat/>
    <w:rPr>
      <w:rFonts w:ascii="Verdana" w:hAnsi="Verdana" w:cs="Verdana"/>
      <w:b w:val="false"/>
      <w:bCs w:val="false"/>
      <w:color w:val="333333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ункт"/>
    <w:basedOn w:val="Normal"/>
    <w:qFormat/>
    <w:pPr>
      <w:widowControl/>
      <w:numPr>
        <w:ilvl w:val="0"/>
        <w:numId w:val="5"/>
      </w:numPr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Подпункт"/>
    <w:basedOn w:val="Style20"/>
    <w:qFormat/>
    <w:pPr/>
    <w:rPr/>
  </w:style>
  <w:style w:type="paragraph" w:styleId="Style22">
    <w:name w:val="Подподпункт"/>
    <w:basedOn w:val="Style21"/>
    <w:qFormat/>
    <w:pPr/>
    <w:rPr/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A5">
    <w:name w:val="a5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8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rFonts w:ascii="Times New Roman" w:hAnsi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71">
    <w:name w:val="Style7"/>
    <w:basedOn w:val="Normal"/>
    <w:qFormat/>
    <w:pPr>
      <w:spacing w:lineRule="exact" w:line="25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before="12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6:00Z</dcterms:created>
  <dc:creator>Акопян Артем Артаваздович</dc:creator>
  <dc:description/>
  <cp:keywords/>
  <dc:language>en-US</dc:language>
  <cp:lastModifiedBy>Акопян Артем Артаваздович</cp:lastModifiedBy>
  <cp:lastPrinted>2013-01-17T11:07:00Z</cp:lastPrinted>
  <dcterms:modified xsi:type="dcterms:W3CDTF">2013-04-10T11:58:00Z</dcterms:modified>
  <cp:revision>5</cp:revision>
  <dc:subject/>
  <dc:title>Проект Догов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ustomObjectId">
    <vt:lpwstr>090000028df624cc</vt:lpwstr>
  </property>
  <property fmtid="{D5CDD505-2E9C-101B-9397-08002B2CF9AE}" pid="4" name="CustomObjectState">
    <vt:lpwstr>607289438</vt:lpwstr>
  </property>
  <property fmtid="{D5CDD505-2E9C-101B-9397-08002B2CF9AE}" pid="5" name="CustomOwnerUserId">
    <vt:lpwstr>Akopyan_AAR</vt:lpwstr>
  </property>
  <property fmtid="{D5CDD505-2E9C-101B-9397-08002B2CF9AE}" pid="6" name="CustomServerURL">
    <vt:lpwstr>http://asud.cius-ees.ru:7777/asud_cius/doc-upload</vt:lpwstr>
  </property>
  <property fmtid="{D5CDD505-2E9C-101B-9397-08002B2CF9AE}" pid="7" name="CustomUserId">
    <vt:lpwstr>Yarmorkina_IN</vt:lpwstr>
  </property>
  <property fmtid="{D5CDD505-2E9C-101B-9397-08002B2CF9AE}" pid="8" name="_NewReviewCycle">
    <vt:lpwstr/>
  </property>
  <property fmtid="{D5CDD505-2E9C-101B-9397-08002B2CF9AE}" pid="9" name="magic_key">
    <vt:lpwstr>WS-05-069.Akopyan_AA.Windows NT...10.97.35.233.127.0.0.1.C:\Users\AKOPYA~1\AppData\Local\Temp\AsudViewed\090000028df6ce57\Договор_транспортного_обслуживания_на_2013.docx.docm</vt:lpwstr>
  </property>
  <property fmtid="{D5CDD505-2E9C-101B-9397-08002B2CF9AE}" pid="10" name="Порядок документа">
    <vt:lpwstr>1.00000000000000</vt:lpwstr>
  </property>
</Properties>
</file>