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415925</wp:posOffset>
            </wp:positionV>
            <wp:extent cx="756031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запроса предложений на право заключения договора на оказание услуг по обучению (вопросы охраны тру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филиала ОАО «ЦИУС ЕЭС» - ЦИУС Ю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55337964"/>
      <w:bookmarkStart w:id="1" w:name="_Ref5533796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rPr/>
      </w:pPr>
      <w:bookmarkStart w:id="2" w:name="_Ref306033426"/>
      <w:bookmarkStart w:id="3" w:name="_Ref302563524"/>
      <w:bookmarkStart w:id="4" w:name="_Ref191386085"/>
      <w:bookmarkStart w:id="5" w:name="_Ref55193512"/>
      <w:r>
        <w:rPr/>
        <w:t xml:space="preserve">Заказчик, являющийся Организатором открытого </w:t>
      </w:r>
      <w:r>
        <w:rPr>
          <w:iCs/>
        </w:rPr>
        <w:t>запроса предложений –</w:t>
      </w:r>
      <w:r>
        <w:rPr/>
        <w:t xml:space="preserve"> филиал ОАО «ЦИУС ЕЭС» - ЦИУС Юга </w:t>
      </w:r>
      <w:r>
        <w:rPr>
          <w:iCs/>
        </w:rPr>
        <w:t>(почтовый</w:t>
      </w:r>
      <w:r>
        <w:rPr/>
        <w:t xml:space="preserve"> адрес: 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 (ответственный секретарь </w:t>
      </w:r>
      <w:r>
        <w:rPr>
          <w:iCs/>
        </w:rPr>
        <w:t>Закупочной</w:t>
      </w:r>
      <w:r>
        <w:rPr/>
        <w:t xml:space="preserve"> комиссии – Болтнев Михаил Александрович, ведущий специалист отдела по проведению закупок тел.: 8(8793) 40-28-99), настоящим </w:t>
      </w:r>
      <w:r>
        <w:rPr>
          <w:iCs/>
        </w:rPr>
        <w:t>приг</w:t>
      </w:r>
      <w:r>
        <w:rPr/>
        <w:t xml:space="preserve">лашает юридических лиц и индивидуальных предпринимателей (далее – поставщики, участники закупки) к участию в процедуре открытого запроса предложений (далее – запрос предложений) </w:t>
      </w:r>
      <w:bookmarkEnd w:id="5"/>
      <w:r>
        <w:rPr/>
        <w:t>на право заключения Договора на оказание услуг по обучению (вопросы охраны труда) для нужд филиал ОАО «ЦИУС ЕЭС» - ЦИУС Юга</w:t>
      </w:r>
      <w:bookmarkEnd w:id="2"/>
      <w:bookmarkEnd w:id="3"/>
      <w:bookmarkEnd w:id="4"/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>
          <w:b/>
          <w:b/>
          <w:bCs/>
          <w:i/>
          <w:i/>
          <w:shd w:fill="FFFF99" w:val="clear"/>
        </w:rPr>
      </w:pPr>
      <w:r>
        <w:rPr/>
        <w:t xml:space="preserve">Документация о закупке и настоящее Извещение, являющееся неотъемлемой частью Документации о закупке, размещены </w:t>
      </w:r>
      <w:r>
        <w:rPr>
          <w:bCs/>
        </w:rPr>
        <w:t>на официальном сайте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>на сайте Заказчик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не менее чем за 10 дней до окончания срока подачи заявок. 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>
          <w:bCs/>
        </w:rPr>
        <w:t>Копия</w:t>
      </w:r>
      <w:r>
        <w:rPr/>
        <w:t xml:space="preserve"> документации, размещенная на официальном сайте, доступна любому лицу. Любое лицо имеет право получить документацию по своему письменному запросу по адресу: 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; тел.: 8(8793) 40-28-99;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oltnev_MA@ug.cius-ees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Основные условия заключаемого по результатам запроса предложений Договора содержатся в разделе 2 и в разделе 4 документации по запросу предложений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Участником запроса предложений может быть любое юридическое. Физическое лицо (в т. ч. индивидуальный предприниматель)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Чтобы претендовать на победу в данной процедуре Запроса предложений и получить право заключить с Заказчиком Договор, Участник должен отвечать следующим требованиям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bookmarkStart w:id="6" w:name="_Ref306032455"/>
      <w:r>
        <w:rPr>
          <w:sz w:val="28"/>
          <w:szCs w:val="28"/>
        </w:rPr>
        <w:t xml:space="preserve">должен </w:t>
      </w:r>
      <w:bookmarkStart w:id="7" w:name="_Ref303669099"/>
      <w:r>
        <w:rPr>
          <w:sz w:val="28"/>
          <w:szCs w:val="28"/>
        </w:rPr>
        <w:t xml:space="preserve">обладать гражданской правоспособностью в полном объеме для заключения и исполнения Договора физическое лицо – обладать дееспособностью в полном объеме для заключения и исполнения Договора (физическое лицо – обладать дееспособностью в полном объеме для заключения и исполнения Договора); </w:t>
      </w:r>
      <w:bookmarkEnd w:id="6"/>
      <w:bookmarkEnd w:id="7"/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экономическая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bookmarkStart w:id="8" w:name="_Ref306032457"/>
      <w:r>
        <w:rPr>
          <w:sz w:val="28"/>
          <w:szCs w:val="28"/>
        </w:rPr>
        <w:t>не быть включенным в Реестр недобросовестных поставщиков, который ведется в соответствии с Федеральным законом от 18.07.2011 № 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  <w:bookmarkEnd w:id="8"/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</w:t>
      </w:r>
      <w:bookmarkStart w:id="9" w:name="_Ref303669117"/>
      <w:r>
        <w:rPr>
          <w:sz w:val="28"/>
          <w:szCs w:val="28"/>
        </w:rPr>
        <w:t>соответствовать отборочным критериям по финансовой устойчивости.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;</w:t>
      </w:r>
      <w:bookmarkEnd w:id="9"/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соответствующие разрешающие документы на выполнение видов деятельности в рамках Договор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обладать необходимыми профессиональными знаниями, управленческой компетентностью и репутацией, иметь ресурсные возможности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обладать опытом оказания аналогичных услуг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Подробно требования к Участникам, а также требования к порядку подтверждения соответствия этим требованиям, подробное описание закупаемых услуг, проект Договора, а также описание процедуры запроса предложений содержатся в документации по запросу предложений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 xml:space="preserve">Срок начала приема Заявок – </w:t>
      </w:r>
      <w:r>
        <w:rPr>
          <w:b/>
        </w:rPr>
        <w:t>«21» марта 2013 г. Срок окончания подачи Заявок – 15:00 по московскому времени «02» апреля 2013 г</w:t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 xml:space="preserve">Сведения о начальной (максимальной) цена договора (цене лота): – </w:t>
      </w:r>
      <w:r>
        <w:rPr>
          <w:b/>
        </w:rPr>
        <w:t>103 250 (сто три тысячи двести пятьдесят) рублей 00 копеек с НДС</w:t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Данная процедура Запроса предложений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запрос предложений в любой момент, не неся при этом никакой ответственности перед Участниками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Организатором запроса предложений предусмотрена возможность проведения аукционной процедуры понижения цены (переторжки)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bookmarkStart w:id="10" w:name="_Ref55337964"/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bCs/>
      <w:kern w:val="2"/>
      <w:sz w:val="40"/>
      <w:szCs w:val="4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cius-ees.ru/" TargetMode="External"/><Relationship Id="rId5" Type="http://schemas.openxmlformats.org/officeDocument/2006/relationships/hyperlink" Target="mailto:Boltnev_MA@ug.cius-ee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3:00Z</dcterms:created>
  <dc:creator>doctor</dc:creator>
  <dc:description/>
  <cp:keywords/>
  <dc:language>en-US</dc:language>
  <cp:lastModifiedBy>Михаил Александрович Болтнев</cp:lastModifiedBy>
  <cp:lastPrinted>2011-01-17T10:12:00Z</cp:lastPrinted>
  <dcterms:modified xsi:type="dcterms:W3CDTF">2013-03-21T09:43:00Z</dcterms:modified>
  <cp:revision>25</cp:revision>
  <dc:subject/>
  <dc:title/>
</cp:coreProperties>
</file>