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КЦИОНЕРНОЕ ОБЩЕСТВО</w:t>
      </w:r>
    </w:p>
    <w:p>
      <w:pPr>
        <w:pStyle w:val="Style20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ЦЕНТР ИНЖИНИРИНГА И УПРАВЛЕНИЯ СТРОИТЕЛЬСТВОМ</w:t>
      </w:r>
    </w:p>
    <w:p>
      <w:pPr>
        <w:pStyle w:val="Normal"/>
        <w:ind w:right="-2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ЕДИНОЙ ЭНЕРГЕТИЧЕСКОЙ СИСТЕМЫ</w:t>
      </w:r>
    </w:p>
    <w:p>
      <w:pPr>
        <w:pStyle w:val="Normal"/>
        <w:widowControl w:val="fals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риказов АО «ЦИУС ЕЭС» от 16.02.2016 № 29, от 29.04.2016                № 72, от 27.06.2016 № 112, от 22.07.2016 № 127, от 02.12.2016 № 195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.08.2015                                          Москва</w:t>
        <w:tab/>
        <w:tab/>
        <w:t xml:space="preserve">                      № 18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right="5935" w:hanging="0"/>
        <w:jc w:val="both"/>
        <w:rPr/>
      </w:pPr>
      <w:r>
        <w:rPr>
          <w:szCs w:val="28"/>
        </w:rPr>
        <w:t>Об утверждении Перечня товаров, работ, услуг, закупки которых осуществляются у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плана мероприятий («дорожная карта») «Расширение доступа субъектов малого и среднего предпринимательства к закупкам инфраструктурных монополий и компаний с государственным участием», утвержденного распоряжением Правительства Российской Федерации от 29.05.2013 № 867-р, а также в соответствии с п. 8 Положения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(далее - Положение), утвержденного постановлением Правительства Российской Федерации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 (далее - Постановление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товаров, работ, услуг, закупки которых осуществляются у субъектов малого и среднего предпринимательства (далее - Перечень) согласно Приложению к настоящему приказ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ам исполнительного аппарата и филиалов АО «ЦИУС ЕЭС» использовать Перечень в соответствии с порядком, установленны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, утвержденного Постановлением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Управления по организации закупок Фоминых В.А. обеспечить размещение Перечн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а также на официальном сайте АО «ЦИУС ЕЭС» (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ius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ees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3 (трех) рабочих дней с даты выхода настоящего приказ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ab/>
        <w:t xml:space="preserve"> Н.И. Позд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ается: исполнительный аппарат и филиалы АО «ЦИУС ЕЭС».</w:t>
      </w:r>
    </w:p>
    <w:p>
      <w:pPr>
        <w:pStyle w:val="Normal"/>
        <w:jc w:val="both"/>
        <w:rPr/>
      </w:pPr>
      <w:r>
        <w:rPr/>
        <w:t xml:space="preserve">Макурин А.Н. </w:t>
      </w:r>
    </w:p>
    <w:p>
      <w:pPr>
        <w:pStyle w:val="Normal"/>
        <w:jc w:val="both"/>
        <w:rPr/>
      </w:pPr>
      <w:r>
        <w:rPr/>
        <w:t>(495) 710-60-60 (доб.20-35)</w:t>
      </w:r>
    </w:p>
    <w:p>
      <w:pPr>
        <w:pStyle w:val="Normal"/>
        <w:jc w:val="both"/>
        <w:rPr/>
      </w:pPr>
      <w:r>
        <w:rPr/>
        <w:t>Визы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/>
        <w:t>Пличенко Д. В., Заворина Е. В., Шилов О. А., Пентегов И. С., Колков И. М., Колоскова Е. А.</w:t>
      </w:r>
      <w:r>
        <w:br w:type="page"/>
      </w:r>
    </w:p>
    <w:p>
      <w:pPr>
        <w:pStyle w:val="Normal"/>
        <w:ind w:left="6096" w:right="-1" w:hanging="426"/>
        <w:jc w:val="both"/>
        <w:rPr/>
      </w:pPr>
      <w:r>
        <w:rPr>
          <w:szCs w:val="20"/>
        </w:rPr>
        <w:t xml:space="preserve">Приложение </w:t>
      </w:r>
    </w:p>
    <w:p>
      <w:pPr>
        <w:pStyle w:val="Normal"/>
        <w:ind w:left="6096" w:right="-1" w:hanging="426"/>
        <w:jc w:val="both"/>
        <w:rPr/>
      </w:pPr>
      <w:r>
        <w:rPr>
          <w:szCs w:val="20"/>
        </w:rPr>
        <w:t xml:space="preserve">к приказу АО «ЦИУС ЕЭС» </w:t>
      </w:r>
    </w:p>
    <w:p>
      <w:pPr>
        <w:pStyle w:val="Normal"/>
        <w:ind w:left="6096" w:right="-1" w:hanging="426"/>
        <w:jc w:val="both"/>
        <w:rPr>
          <w:szCs w:val="20"/>
        </w:rPr>
      </w:pPr>
      <w:r>
        <w:rPr/>
        <w:t>от 20.08.2015 № 182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чень товаров, работ, услуг, закупка которых осуществляется только с участием субъектов малого и среднего предпринимательства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fldChar w:fldCharType="begin"/>
      </w:r>
      <w:r>
        <w:rPr>
          <w:sz w:val="22"/>
          <w:b/>
          <w:szCs w:val="22"/>
          <w:rFonts w:eastAsia="Calibri" w:cs="Calibri" w:ascii="Calibri" w:hAnsi="Calibri"/>
          <w:lang w:val="en-US"/>
        </w:rPr>
        <w:instrText xml:space="preserve"> LINK Excel.Sheet.12 "Книга1" "Лист1!R1C1:R119C3" \a \f 4 \h </w:instrText>
      </w:r>
      <w:r>
        <w:rPr>
          <w:rFonts w:eastAsia="Calibri" w:cs="Calibri" w:ascii="Calibri" w:hAnsi="Calibri"/>
          <w:b/>
          <w:sz w:val="22"/>
          <w:szCs w:val="22"/>
          <w:lang w:val="en-US"/>
        </w:rPr>
      </w:r>
      <w:r>
        <w:rPr>
          <w:sz w:val="22"/>
          <w:b/>
          <w:szCs w:val="22"/>
          <w:rFonts w:eastAsia="Calibri" w:cs="Calibri" w:ascii="Calibri" w:hAnsi="Calibri"/>
          <w:lang w:val="en-US"/>
        </w:rPr>
        <w:fldChar w:fldCharType="separate"/>
      </w:r>
      <w:r/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00"/>
        <w:gridCol w:w="6660"/>
      </w:tblGrid>
      <w:tr>
        <w:trPr>
          <w:trHeight w:val="1005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</w:rPr>
              <w:t>Код по Общероссийскому классификатору видов экономической деятельности, продукции и услуг (ОКПД2) ОК 034-2014 (КПЕС 2008)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Наименование по Общероссийскому классификатору видов экономической деятельности, продукции и услуг (ОКПД2) ОК 034-2014 (КПЕС 2008)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61.10.19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луги по поддержанию сельскохозяйственных земель в хорошем экологическом состоянии для сельскохозяйственного использования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лесопитомников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.20.14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евесина топливная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.40.10.113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луги по определению стоимости строевого леса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.40.10.12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луги по рубке (валке) леса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.22.90.12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луги по искусственному воспроизводству пресноводных биоресурсов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ь, песок и глина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пищевые прочи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текстильные прочи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94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ты, веревки, шпагат и сети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жда, кроме одежды из меха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материалы, распиленные и строганы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ы для облицовки и плиты многослойны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.2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делия деревянные строительные и столярные прочи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.2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ара деревянная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и изделия из бумаги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ечатные прочи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3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одготовке к печати и предпечатные услуги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20.14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дезинфекционны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лакокрасочные и аналогичные для нанесения покрытий, полиграфические краски и мастики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и средства моющие, средства чистящие и полирующие, средства парфюмерные и косметически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химические прочи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.24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клейкие перевязочные, кетгут и аналогичные материалы, аптечки и сумки санитарны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резиновы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из пластмасс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9.25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торы электрические стеклянны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3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торы электрические и арматура изолирующая из керамики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.12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 и прочие изделия сборные строительные для зданий и сооружений из цемента, бетона или искусственного камня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ы, профили пустотелые и их фитинги стальны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фабрикаты стальные прочи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1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 сборные из металла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2.11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ы линий электропередачи (ЛЭП) из черных металлов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2.12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ы радиорелейных линий из черных металлов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3.115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и детали линий электропередач и открытых подстанций из черных металлов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3.1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и детали конструкций из черных металлов прочие, не включенные в другие группировки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30.1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вспомогательное для использования вместе с паровыми котлами; конденсаторы для пароводяных или прочих паросиловых установок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ножевые, инструмент и универсальные скобяные изделия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1.1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стерны, бочки, барабаны, канистры, ящики и аналогичные емкости для любых веществ (кроме газов) из железа, чугуна или стали, вместимостью от 50 до 300 л, не оснащенные механическим или тепловым оборудованием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3.11.14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пы и аналогичные изделия из черных металлов без электрической изоляции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4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крепежные и винты крепежны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99.2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металлические прочи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компьютерное, электронное и оптическо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и, генераторы и трансформаторы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ура распределительная и регулирующая электрическая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2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реи и аккумуляторы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3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и и арматура кабельная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электрическое осветительно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электрическое проче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3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ы и компрессоры прочи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ы и клапаны прочи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5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и, зубчатые колеса, зубчатые передачи и элементы приводов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2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подъемно-транспортно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3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ы офисные и оборудование, кроме компьютеров и периферийного оборудования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промышленное холодильное и вентиляционно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.1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ы масляные, бензиновые и всасывающие воздушные для двигателей внутреннего сгорания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1.33.13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ы гидравлически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9.12.11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ки деревообрабатывающи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.39.19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специального назначения прочее, не включенное в другие группировки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0.21.11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ы общего назначения (универсальные)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 и принадлежности для автотранспортных средств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99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готовые прочие, не включенные в другие группировки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99.1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ы головные защитные и средства защиты прочи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ремонту и монтажу машин и оборудования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.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природная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2.2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ье вторичное, содержащее металлы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рекультивации и прочие услуги по утилизации отходов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20.3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возведению жилых зданий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20.4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строительные по возведению нежилых зданий и сооружений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.2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3.2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строительные по строительству мостов и тоннелей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1.23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строительные по строительству оросительных систем (каналов), водоводов и водоводных конструкций, водоочистных станций, станций очистки сточных вод и насосных станций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2.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строительные по прокладке магистральных линий электропередачи и связи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2.2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строительные по прокладке местных линий электропередачи и связи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91.20.14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дноуглубительные, работы по удалению скальных пород и илистых отложений и прочие строительные гидротехнические работы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91.20.19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строительные и ремонтные, связанные с прочими водными сооружениями и работы по ремонту всех вышеуказанных сооружений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99.29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строительные по строительству гражданских сооружений, не включенные в другие группировки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11.1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носу зданий и сооружений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12.1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земляные; работы по расчистке территории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электромонтажные, работы по монтажу водопроводных и канализационных систем и прочие строительно-монтажные работы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завершающие и отделочные в зданиях и сооружениях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строительные специализированные прочи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2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техническому обслуживанию и ремонту автотранспортных средств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32.12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аренде легковых автомобилей с водителем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32.12.00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луги по аренде легковых автомобилей с водителем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39.3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перевозке пассажиров сухопутным транспортом нерегулярны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4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грузовым перевозкам автомобильным транспортом и услуги по переезду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перевозке грузов внутренним водным транспортом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10.13.00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регулярным пассажирским перевозкам воздушным транспортом на международных линиях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21.24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тоянок для транспортных средств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0.1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курьерской доставке различными видами транспорта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гостиниц и аналогичные услуги по предоставлению временного жилья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10.1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еспечению питанием с полным ресторанным обслуживанием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.29.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луги по обеспечению питанием, осуществляемые по договору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19.1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ки почтовые печатные, открытки поздравительные и прочая издательская продукция печатная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19.19.19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я издательская печатная прочая, не включенная в другие группировки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9.20.19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1.3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ланировке городов и территорий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2.40.12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в области метрологии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.13.11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в области испытаний и анализа механических и электрических характеристик машин, двигателей, автомобилей, станков, приборов, аппаратуры связи и прочего комплектного оборудования, содержащего механические и электрические компоненты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.14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техническому осмотру автотранспортных средств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.19.19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техническим испытаниям и анализу прочие, не включенные в другие группировки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19.29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научными исследованиями и экспериментальными разработками в области технических наук и в области технологий, прочие, кроме биотехнологии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екламны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2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исследованию конъюнктуры рынка и общественного мнения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2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фотографии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0.24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аэрофотосъемки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30.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письменному и устному переводу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9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рофессиональные, научные и технические, прочие, не включенные в другие группировки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4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предоставлению лицензий на право использования интеллектуальной собственности и аналогичных продуктов, кроме произведений, охраняемых авторским правом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трудоустройству и подбору персонала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9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бронированию и взаимосвязанные услуги прочие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еспечению безопасности и проведению расследований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служиванию зданий и территорий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3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рганизации конференций и торговых выставок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90.19.11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организаций санитарно-эпидемиологической службы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ремонту компьютеров, предметов личного потребления и бытовых товаров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01.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тирке и чистке (в том числе химической) изделий из тканей и меха</w:t>
            </w:r>
          </w:p>
        </w:tc>
      </w:tr>
    </w:tbl>
    <w:p>
      <w:pPr>
        <w:pStyle w:val="Normal"/>
        <w:rPr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Кроме объектов высокой и средней категории опасности (ст. 5, ст. 9 Федерального закона от 21.07.2011 № 256-ФЗ «О безопасности объектов топливно-энергетического комплекса) и в соответствии с паспортом безопасности объекта топливно-энергетического комплекса.</w:t>
      </w:r>
    </w:p>
    <w:p>
      <w:pPr>
        <w:pStyle w:val="Normal"/>
        <w:widowControl w:val="false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2:00Z</dcterms:created>
  <dc:creator>Макурин Андрей Николаевич</dc:creator>
  <dc:description/>
  <dc:language>en-US</dc:language>
  <cp:lastModifiedBy>Караваев Евгений Сергеевич</cp:lastModifiedBy>
  <cp:lastPrinted>2015-08-20T17:56:00Z</cp:lastPrinted>
  <dcterms:modified xsi:type="dcterms:W3CDTF">2016-12-12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ObjectId">
    <vt:lpwstr>090001f4933241ac</vt:lpwstr>
  </property>
  <property fmtid="{D5CDD505-2E9C-101B-9397-08002B2CF9AE}" pid="3" name="CustomObjectState">
    <vt:lpwstr>2093978822</vt:lpwstr>
  </property>
  <property fmtid="{D5CDD505-2E9C-101B-9397-08002B2CF9AE}" pid="4" name="CustomOwnerUserId">
    <vt:lpwstr>Makurin_ANI</vt:lpwstr>
  </property>
  <property fmtid="{D5CDD505-2E9C-101B-9397-08002B2CF9AE}" pid="5" name="CustomServerURL">
    <vt:lpwstr>http://10.19.19.66:7777/asud_cius/doc-upload</vt:lpwstr>
  </property>
  <property fmtid="{D5CDD505-2E9C-101B-9397-08002B2CF9AE}" pid="6" name="CustomUserId">
    <vt:lpwstr>Polozova_EA</vt:lpwstr>
  </property>
  <property fmtid="{D5CDD505-2E9C-101B-9397-08002B2CF9AE}" pid="7" name="_NewReviewCycle">
    <vt:lpwstr/>
  </property>
  <property fmtid="{D5CDD505-2E9C-101B-9397-08002B2CF9AE}" pid="8" name="localFileProperties">
    <vt:lpwstr/>
  </property>
  <property fmtid="{D5CDD505-2E9C-101B-9397-08002B2CF9AE}" pid="9" name="magic_key">
    <vt:lpwstr>8-1133-1-5.Makurin_AN.Windows NT...10.19.40.76.127.0.0.1.C:\Users\MAKURI~1\AppData\Local\Temp\AsudViewed\090000028cf39e88\Приказ_.docx.docm</vt:lpwstr>
  </property>
</Properties>
</file>