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технических требований к характеристикам реактора </w:t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>
          <w:trHeight w:val="1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шт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, д/м/г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объекта (ПС) / наименование ПС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84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е (значение параметра,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агаемые технические характеристики (заполняются участнико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арамет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ой тип (марка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е исполнение (однофазный, трехфаз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мощность, М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напряжение,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рабочее напряжение,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напряжения нейтрали,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ый ток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частота,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актора (трансформаторный, с подмагничив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в условиях эксплуатации кратковременные повышения напряжения частотой 50 Гц в соответствии с требованиями ГОСТ 1516.3-96 и ГОСТ 32144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соединения в трехфазную группу 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задания мощности в ручном режиме без использования  САУ, 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варианты заземления нейтрал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ухое заземление на землю (да, нет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земление через компенсационный реактор с соответствующей защитой ОПН от перенапряжений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потери в активной части при номинальном напряжении, номинальной частоте и 7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, кВт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системы управления реактора, % от номинальной мощности реактора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на величину реактивного сопротивления и величину тока при напряжении 0-100% от номинального, при частоте 50 Гц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±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время изменение мощности от 5 до 100% или обратно, не более, 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-амперная характеристика реактора должна иметь линейную часть до 140% номинального напряжения при синусоидальном токе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линейности линейной части вольтамперной характеристики, %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ольт-амперной характеристики при напряжении выше 140% от номинального, % от начального наклона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литуда 3-й гармоники тока при номинальном синусоидальном напряжении, %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реактора не должна приводить к отклонению значений показателей качества электроэнергии сети за пределы, указанные в ГОСТ 32144-2013 на всех обмотках, имеющих трансформаторную связь с сетевой обмот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значение температуры верхних слоёв масла при номинальной нагрузке и температуре воздуха +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квадратичное значение вибрации на стенке бака, мкм, не бол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квадратичное значение вибрации на элементах системы охлаждения, расширителя, мкм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образовательный блок (для УШРП)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о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ическое взаимное резерв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итания от реактора или собственных нужд подстанции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мощность, 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напряжение первичной обмотки трансформатора,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линейное напряжение вторичной (вентильной) обмотки трансформатора,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потери (при номинальной мощности), кВт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холостого хода (при запертом преобразователе), кВт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и группа соединения первичной и вторичной (вентильной) обмоток трансформ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линейное напряжение питания преобразователя,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частота напряжения питания преобразователя,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выходное напряжение преобразователя,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ый выпрямленный ток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ая перегрузка в течение не более 20 мин., 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мощность тепловых потерь преобразователя, Вт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ручного задания фиксированной мощности реактора при отсутствии СА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ное вентильное устройство (для УШ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соединения тиристорных вент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ый ток КВУ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ий рабочий ток КВУ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частота,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</w:t>
              <w:tab/>
              <w:t>на</w:t>
              <w:tab/>
              <w:t>закрытом</w:t>
              <w:tab/>
              <w:t>вентиле (действующее значение), к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миналь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ибольшее рабо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ий</w:t>
              <w:tab/>
              <w:t>длительно</w:t>
              <w:tab/>
              <w:t>допустимый рабочий</w:t>
              <w:tab/>
              <w:t>то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, не более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нения частоты сети, в котором венти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ет работоспособность,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и вентиляторов и насосов охлаждения КВУ должны быть оснащены ЧР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 в собранном состоянии, мм, не бол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автоматического управления – САУ (для УШР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ческого управления (САУ) с каналом регулирования по напряжению и току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зм регулятора САУ по напряжению %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нения уставки регулятора САУ по напряжению,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задания уставки,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нения уставки по току сетевой обмотки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отклонения тока (индуктивности) каждой фазы реактора от среднего значения трех фаз, % от номинального (индуктивности)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плавного регулирования мощност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время изменения мощности от 5 до 100 % или обратно,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ключения на номинальный режим с предварительным подмагничиванием, с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ное исполнение (да.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терфейса RS 485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прочность изоляции (напряжение в установившемся режим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к магнитному полю промышленной часто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яженность непрерывного МППЧ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яженность кратковременного МПП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к микросекундным импульсным помехам большой энерги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хеме  «провод-провод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хеме  «провод-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к колебательным затухающим помеха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литуда повто</w:t>
              <w:softHyphen/>
              <w:t>ряющихся КЗП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хеме  «провод-провод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хеме  «провод-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к излучаемым радиочастотным электромагнитным по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к импульсному магнитному по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к электростатическим разряда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акт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душ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к наносекундным импульсным помех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к пульсациям напряжения постоянного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к гармоникам и интергармоникам, к сигналам систем телеуправления и сигнализации в напряжении сети переменного 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к колебаниям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к динамическим изменениям напряжения электро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к несимметрии напряжений электро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к изменениям частоты питания в сети переменного 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к кондуктивным помехам, в полосе частот от 150 кГц до 80 МГц, воздействующим на порты электропитания и ввода-вывода сигн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к кондуктивным помехам 50 Гц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ительно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атко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стема охлажд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истемы охл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/производитель охла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/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овка охла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охлаждающих устройств (радиато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хладителей/(в том числе резерв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/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вентиляторов системы охлаждения, лет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напряжение электродвигателей системы охлаждения,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~380, 50 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напряжение оперативного тока системы охлаждения,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~220, 50 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мощность электродвигателей системы охлаждения, кВт (обдув + циркуля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ямоточ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 конструкции насоса охладителя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 включения электродвигателей насосов и вентиляторов при температуре масла ниже заданной уставки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 включения насосов охладителей  (для пластинчатых радиаторов) должен исключать ложное срабатывание отсечных клапа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, нет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троенные трансформаторы то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/произ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/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инейных ввода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 каждом ввод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49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тка 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ток,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й ток,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безопасности прибор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, 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мощность, 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49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тка 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ток,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й ток,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сть тока, не мен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, 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мощность, 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49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тка 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ток,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й ток,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сть тока, не мен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, 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мощность, 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49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тка 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ток,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й ток,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сть тока, не мен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, 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мощность, 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водах компенсационной обмотк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49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тка 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ток,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й ток,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сть тока, не мен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, 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мощность, 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49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тка 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ток,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й ток,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сть тока, не мен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, 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мощность, 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водах обмотки управлен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49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тка 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ток,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й ток,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сть тока, не мен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, 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мощность, 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водах нейтрал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49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тка 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ток,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й ток,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сть тока, не мен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, 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мощность, 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49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тка 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ток,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й ток,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сть тока, не мен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, 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мощность, 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ение дифференциального трансформатора тока ДТФ-35 и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огичн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чувствительности системы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защиты приборов обмоток для измерений и учета на вводах ВН, СН, НН и на отводе одной из фаз общей обмотки со стороны ней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trike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trike/>
                <w:color w:val="C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защита от несанкционированного доступа к вторичным цепям обмоток учета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ительные трансформаторы должны иметь сертификат об утверждении типа средства измерения (с информацией о занесении СИ  в Госреестр РФ) и действующее свидетельство о поверке. Указать номер и дату выда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ть номер и дату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тветвления трансформаторов тока должны быть выведены в коробку для присоединения кабелей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структивной возможности проведения поверки / калибровки средств измерений (в т.ч. в составе технических устройств) в процессе эксплуатации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требования к конструкции, изготовлению и материал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емление магнитопровода снаружи бака (ГОСТ 11677-8)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стройств раскрепления активной части в баке от смещения (да, нет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транспортировк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, типы и производители основных комплектующи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ло (по МЭК- 296-82) / Производит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моточный провод (скальпированный или эмалированный со склейкой) / Производит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окартон / Производит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рытие бака/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/*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/*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/*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/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фильтра очистки масла от механических примесей по ГОСТ Р 52719-2007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ибкой оболочки для защиты масла от соприкосновения с окружающим воздухом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температуры масла (да, нет/тип/производ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чик газовлагосодержания (да, нет, места для устан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очного типа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/произ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/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емые г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2, CH4, C2H2, C2H4, C2H6, CO, CO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необслуживаемого воздухоосушения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мная коробка со степенью защиты IP-54 по ГОСТ 14254-96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кабели медные, многожильные, в броневом шланге, сечением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трансформаторов то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приборов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кабели должны быть изготовлены из материалов, не поддерживающих горение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шкафы (ШАОТ, управления, сигнализации, клеммные коробки) должны быть оцинкованными или изготовлены из нержавеющих материалов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лужбы уплотнительной резины не менее,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/производитель отсечного клапана с двумя отключающими конт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/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/производитель газового реле с двумя отключающими и двумя сигнальными конт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/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еактора горизонтальная (без уклона в сторону расширителя)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внутренней изоля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СТ 1516.3-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частичных разрядов при испытании длительным переменным напряжением, равным 1,4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н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√3, пКл, не бол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уровня масла в расширителе стрелочного типа со шкалой и возможностью дистанционного контроля уровня масла (мах – мин) с двумя парами контактов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 в сборе, м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и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ы транспортные, м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и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пор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линейного ввода трансформатор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й вывод с адаптером для контроля изоляции вводов ВН с возможностью постоянного и периодического подключения внешних устройств контроля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ы нейтрал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 напряжения,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водов ней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электростатических экранов для измерения частичных разрядов в изоляции реактора и диэлектрических потер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 напряжения, к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ложени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клеммной коробке снаружи ба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изоляции вводов (ГОСТ 1516.3-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фарфоровых покрышек вводов 0,5-50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длина пути утечки внешней изоляции по ГОСТ 9920-89 см/кВ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повышения напряжения 50 Гц в сети при длительности t и количестве повышений в год n (в относительных единицах по отношению к максимальному рабочему знач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49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Номинальные значения климатических фактор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шней сред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ое исполнение и категория размещения по ГОСТ 15150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окружающего воздуха, °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рхняя рабо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жняя рабоч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ая высота установки над уровнем моря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смостойкость, баллов по шкале MSK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по надежно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лужбы до среднего ремонта,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лужбы,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и объем технического обслуживания, не ча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безотказ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необходимых затрат на текущее (за 1 год) обслуживани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капитального ремонта, % от 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оимости аппара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любых запасных частей, ремонт и/или замена любого блока оборудования в течение 20 лет с даты окончания Гарантийного срока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нтии изготовите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эксплуатации, месяцев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по эколог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радиопомех (НРП), измеренное при напряжении 1,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bscript"/>
              </w:rPr>
              <w:t>н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√3, мкВ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звука на расстоянии 2 м от контура реактора при номинальном напряжении и частоте, дБА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по безопас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оссийских Сертификатов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, обязательно на момент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комплектности постав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емые шунтирующие реакторы трехфазные в комплект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омагнитная часть реактор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бразовательные блок(-и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 автоматического управления (САУ), которая устанавливается на пульте управления подстан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(с маслом, без ма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ое количество трансформаторного мас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долива и технологии при монтаже (да, нет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долива в эксплуатации (на каждую фазу), % от общего количества масла в б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нтактных клемм для крепления аппаратных зажимов (размеры согласовываются дополнительно)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ля отбора проб газа из газового реле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и непрерывного контроля характеристик вводов (С, tg δ)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ая документация (Технический паспорт, Протоколы заводских испытаний, Руководство по эксплуатации и техническое описание) на русском языке, экз. на поста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ониторинга (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/производи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/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электронной модели оборудования в формате XP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ировка, упаковка, транспортировка, условия хран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, упаковка и консервация по ГОСТ 18620, ГОСТ 14192, ГОСТ 23216, ТУ 16-90 или по требованиям М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транспор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атчика ускорения на транспортной упаковке для контроля условий транспорт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реактора продольно-поперечное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колеи, мм (ГОСТ 17544-85, ТУ 16-90, ГОСТ 11677-85)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ьного перемещения (ГОСТ 11677-85 п.12.6.2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чного пере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амаживание и доставка оборудования до места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таж реактора выполняется с участием шеф-инженера фирмы завода-изгото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хранения, срок хранения, отдельно хранящихся деталей, сборочны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редставителей Заказчика в заводских приемо-сдаточных испытаниях включено в стоимость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-монтажные и пуско-наладочные работы включены в стоимость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 технологические надписи должны быть выполнены на русском язы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качеству и соответствию технически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ttps://www.fsk-ees.ru/upload/docs/STO_56947007-29.240.01.251-2017.pd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, на момент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49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сервисным центра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мещения, склада запасных частей и ремонтной базы (приборы и соответствующие инструменты) для осуществления гарантийного и постгарантийного ремонтов, сервис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бучения и периодическая аттестация персонала эксплуатирующей организации, с выдачей сертифик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аттестованных производителем специалистов для осуществления гарантийного и постгарантийного ремо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огласованного с эксплуатирующей организацией аварийного резерва запча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тельные консультации и рекомендации по эксплуатации и ремонту оборудования специалистами сервисного центра для потребителей закреплённого реги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ое прибытие специалистов сервисного центра на объекты, где возникают проблемы с установленным оборудованием, в течение 72 ча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вка любых запасных частей, ремонт и/или замена любого блока оборудования в течение 20 лет с даты окончания гарантийного сро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араметры, отмеченные «*», должны быть представлены изготовителе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о всем не оговоренном реакторы должны соответствовать требованиям ГОСТ РФ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еактор на фундаменте устанавливается без кареток на подкареточные балки и закрепляется к закладным элементам фундамента с помощью разъемных устройств, поставляемых заводом изготовителем. Каретки используются только для перемещения реактора к месту его установки. Заводом-изготовителем должны быть представлены чертежи крепления реактора к закладным элементам фундамен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Температурные индикаторы обмотки и масла должны иметь выходы для вывода их в АСУ ТП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бели, прокладываемые по баку реактора, проложить в металлорукаве с ПВХ оболочко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Предусмотреть</w:t>
      </w:r>
      <w:r>
        <w:rPr>
          <w:rFonts w:cs="Times New Roman" w:ascii="Times New Roman" w:hAnsi="Times New Roman"/>
          <w:bCs/>
          <w:sz w:val="20"/>
          <w:szCs w:val="20"/>
        </w:rPr>
        <w:t xml:space="preserve"> установку датчиков ЧР для высоковольтных вводов, нейтрали, заземления. Уровень частичных разрядов должен соответствовать ГОСТ 1516.3-96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 процессе эксплуатации трансформатора тока должна проводиться поверка класса точности обмотки для учета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Вторичная обмотка (учет электроэнергии) должна иметь выводы, защищенные от несанкционированного доступ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Измерительные трансформаторы должны иметь сертификат об утверждении типа средства измерения (с информацией о занесении СИ в Госреестр РФ) и действующее свидетельство о поверке. Следует указать номер и дату выдачи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</w:rPr>
        <w:t>Система</w:t>
      </w:r>
      <w:r>
        <w:rPr>
          <w:rFonts w:cs="Times New Roman" w:ascii="Times New Roman" w:hAnsi="Times New Roman"/>
          <w:sz w:val="20"/>
          <w:szCs w:val="20"/>
        </w:rPr>
        <w:t xml:space="preserve"> мониторинга поставляется комплектно и должна соответствовать распоряжению ОАО «ФСК ЕЭС» №538р от 02.08.2011, СТО 56947007-29.200.10.011-2008 «Системы мониторинга силовых трансформаторов и автотрансформаторов. Общие технические треб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авливаемая система мониторинга должна реализовывать следующие математические модел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ременные превышения напряжения на стороне ВН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Мощность контролируемого оборудов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Температура наиболее нагретой точки обмотк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держание влаги в изоля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Температура образования пузырьков пар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тарение изоля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стояние и эффективность системы охлажд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стояние устройства РПН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ценка состояния основной изоляции высоковольтных ввод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нутренние потери в трансформаторе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Характеристики ЧР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грузочная способность трансформатор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плексная оценка состояния оборудования в «текущий» момент эксплуат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</w:rPr>
        <w:t>Система</w:t>
      </w:r>
      <w:r>
        <w:rPr>
          <w:rFonts w:cs="Times New Roman" w:ascii="Times New Roman" w:hAnsi="Times New Roman"/>
          <w:sz w:val="20"/>
          <w:szCs w:val="20"/>
        </w:rPr>
        <w:t xml:space="preserve"> мониторинга не устанавливае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Отдельная система мониторинга не выполняется, мониторинг параметров выполняется АСУ ТП, для чего предусматриваются датчики согласно СТО 56947007-29.200.10.011-2008 «Система мониторинга силовых трансформаторов и автотрансформаторов. Общие технические требования». Утверждены приказом ОАО «ФСК ЕЭС» от 18.04.2008 № 140 с изменениями от 16.06.2010 приказ ОАО «ФСК ЕЭС» №423 и Распоряжением №538р от 2.08.2011 «Об утверждении технических требований ОАО «ФСК ЕЭС» к системам автоматической диагностики силового оборудования (автотрансформаторы, трансформаторы и шунтирующие реакторы) при его первичном вводе в эксплуатацию)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93" w:hanging="49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Arial" w:hAnsi="Arial" w:cs="Arial"/>
      <w:sz w:val="22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а центр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4">
    <w:name w:val="Стиль14"/>
    <w:basedOn w:val="Normal"/>
    <w:qFormat/>
    <w:pPr>
      <w:spacing w:lineRule="auto" w:line="264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>
      <w:spacing w:before="0" w:after="60"/>
      <w:jc w:val="both"/>
    </w:pPr>
    <w:rPr>
      <w:rFonts w:ascii="Arial" w:hAnsi="Arial" w:eastAsia="Calibri" w:cs="Arial"/>
      <w:sz w:val="22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9" w:after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1:00Z</dcterms:created>
  <dc:creator>Выдранков</dc:creator>
  <dc:description/>
  <cp:keywords/>
  <dc:language>en-US</dc:language>
  <cp:lastModifiedBy>Селезнев Николай Алексеевич</cp:lastModifiedBy>
  <dcterms:modified xsi:type="dcterms:W3CDTF">2021-11-25T0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