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ебования к конструкциям и материалам В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ставе конкурсного предложения Участник должен представ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олненные таблицы технических требований (Столбец «Предлагается участником конкурса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highlight w:val="yellow"/>
        </w:rPr>
        <w:t>Примечание :</w:t>
      </w:r>
      <w:r>
        <w:rPr>
          <w:i/>
          <w:sz w:val="20"/>
          <w:szCs w:val="20"/>
        </w:rPr>
        <w:t xml:space="preserve"> «</w:t>
      </w:r>
      <w:r>
        <w:rPr>
          <w:i/>
          <w:sz w:val="20"/>
          <w:szCs w:val="20"/>
          <w:highlight w:val="yellow"/>
        </w:rPr>
        <w:t>(Если требуется..)</w:t>
      </w:r>
      <w:r>
        <w:rPr>
          <w:i/>
          <w:sz w:val="20"/>
          <w:szCs w:val="20"/>
        </w:rPr>
        <w:t>» выделенное цветом и курсивом уточняется разработчиком ТЧКД на основе решений ПД. Сам комментарий при заполнении таблицы удаляетс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549"/>
        <w:gridCol w:w="1862"/>
        <w:gridCol w:w="1730"/>
      </w:tblGrid>
      <w:tr>
        <w:trPr>
          <w:tblHeader w:val="true"/>
          <w:trHeight w:val="23" w:hRule="atLeast"/>
        </w:trPr>
        <w:tc>
          <w:tcPr>
            <w:tcW w:w="78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(наименование параметра)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ое значение</w:t>
            </w:r>
          </w:p>
        </w:tc>
        <w:tc>
          <w:tcPr>
            <w:tcW w:w="17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ся участником конкурс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требова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ый габарит «провод-земля» в ненаселённой местности, м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ый габарит «провод-земля» в населённой местности, м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епей (одноцепное/двухцепное исполнение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зиция проводов (требуется/не требуется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щивание тросо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габарит от провода до покрытия автодорог 1 категории, м не мене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информационным знака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В соответствии с Приказом ПАО «ФСК ЕЭС» № 498 от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.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углеродистой стали толщиной 1 мм марки 08Х13 по ГОСТ 5582-72 со стекло-эмалевым или полимерным покрытием, фоновые изображения инфор-мационных и предупрежда-ющих знаков должны быть матовые с гаран-тийным сроком эксплуатации не менее 5 лет. </w:t>
            </w:r>
            <w:r>
              <w:rPr>
                <w:rFonts w:cs="Times New Roman" w:ascii="Times New Roman" w:hAnsi="Times New Roman"/>
                <w:bCs/>
              </w:rPr>
              <w:t xml:space="preserve">(срок службы не менее </w:t>
            </w:r>
            <w:r>
              <w:rPr>
                <w:rFonts w:cs="Times New Roman" w:ascii="Times New Roman" w:hAnsi="Times New Roman"/>
              </w:rPr>
              <w:t>25 лет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оры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промежуточных опо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й проект промежуточной опор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структивных изменений (да/нет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(ы) анкерно-угловой опор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й проект анкерно-угловой опор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структивных изменений (да/нет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(ы)  транспозиционной опор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й проект транспозиционной опор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 изготовител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варных соединений в поясах и раскосах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По согласованию с Заказчиком возможно указать: В поясных не более 2х в раскосах решетки не более 1 требование ПАО «Россети» СТО 34.01-2.2-008-2016 «Опоры воздушных линий электропередач» ТУ 25.11.23-002-26297196-2018 (с изменением 1)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-г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 сварных шво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о разделу 12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П 53-101-98 для категории 1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счётная температура по СП_16.13330. 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ая марка стали для конструкций группы 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ая марка стали для конструкций группы 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ая марка стали для конструкций группы 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ая марка стали для конструкций группы 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 коррозии металлоконструкций опо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цинкование при толщин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0 – 100 мк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(уточняется в соответствии с требованиями СП 28.13330.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 коррозии болтов и гаек (крепёжных изделий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чее цинкование при толщине </w:t>
            </w:r>
            <w:r>
              <w:rPr>
                <w:rFonts w:cs="Times New Roman" w:ascii="Times New Roman" w:hAnsi="Times New Roman"/>
                <w:highlight w:val="yellow"/>
              </w:rPr>
              <w:t>не менее 42 мк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(уточняется в соответствии с требованиями СП 28.13330.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прочности болто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 и выше из углеродистых сталей, 5.6 из стали 08ХГСДП классов точности А, В, С исполнение 1 с крупным шагом резьб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допускам и качеству изготовл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 СП16.13330.2017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П53-101-9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Наличие эмалированных номерных знаков для каждой 5-й опоры в верхней части опоры размером не менее 400 Х 500 мм (обязательно для ВЛ 500 – 750 кВ). Для вертолётных облётов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способлений для крепления постоянных знаков по ПУЭ п.2.5.2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онструктивное обеспечение безопасного подъёма до верха опоры и перемещения по элементам опоры 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(по элементам опоры при необходимости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азделом 12 Данных Технических требований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ость поставк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очный чертёж, комплектовочная ведомость, документ о качестве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Материал опор.</w:t>
            </w:r>
            <w:r>
              <w:rPr>
                <w:rFonts w:cs="Times New Roman" w:ascii="Times New Roman" w:hAnsi="Times New Roman"/>
              </w:rPr>
              <w:t xml:space="preserve"> Санитарно-эпидемиологическое заключение или свидетельство о государственной регистрации (документ, подтверждающий безопасность продукции) (В соответствии с «Единым перечнем продукции (товаров), подлежащей государственному санитарно-эпидемиологическому надзору…» утвержденым Решением Комиссии таможенного союза от 28.05.2010 года №299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редоставление по требованию Заказчик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завода-изготовителя, не мене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 xml:space="preserve"> месяце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каждой опоре на высоте 2 – 3 метра таблички с фирменным наименованием завода-изготовителя, типом опоры, годом изготовления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ертификат соответствия Т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ля крепежа: </w:t>
            </w:r>
            <w:r>
              <w:rPr>
                <w:sz w:val="22"/>
                <w:szCs w:val="22"/>
              </w:rPr>
              <w:t>Сертификат соответствия ГОСТ и сертификат на антикоррозийное покрытие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Обеспечить предоставление по требованию Заказчик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документа, подтверждающего прохождение Проверки качества (аттестации) оборудования, на основании комплекта технической документации в соответствии с СТО 56947007-29.240.01.251-2017 (да, нет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(https://www.fsk-ees.ru/upload/docs/STO_56947007-29.240.01.251-2017.pdf).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обязательно на момент постав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ля опор индивидуальной разработки, применяемых впервые: </w:t>
            </w:r>
            <w:r>
              <w:rPr>
                <w:sz w:val="22"/>
                <w:szCs w:val="22"/>
              </w:rPr>
              <w:t>До начала поставки должен быть изготовлен опытный образец и проведены успешные механические испытания, представлен протокол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Для модифицированных опор (</w:t>
            </w:r>
            <w:r>
              <w:rPr>
                <w:b/>
                <w:sz w:val="22"/>
                <w:szCs w:val="22"/>
                <w:u w:val="single"/>
              </w:rPr>
              <w:t>в т. ч. переходных опор КВЛ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 начала поставки должны быть представлены расчёты, подтверждающие соответствие конструкции опоры расчётным нагрузкам с положительным заключением экспертной организации, определённой Заказчиком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дамент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фундамента для промежуточных опо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фундамента для анкерно-угловых опо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фундаментов под оттяжки опор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 изготовител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бетона по прочности на сжатие, не менее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бетона по водонепроницаемости, не менее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бетона по морозостойкости, не менее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стали для металлоконструкций фундаменто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 касательных сил морозного пучения, если требуется - указать способ защит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агрессии грунтов к железобетону по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28.133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агрессии грунтов к углеродистой стали по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28.133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сульфатостойкости цемента (требуется/не требуется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щита надземных металлоконструкций фундаментов от коррозии (как правило – горячее цинкование </w:t>
            </w:r>
            <w:r>
              <w:rPr>
                <w:rFonts w:cs="Times New Roman" w:ascii="Times New Roman" w:hAnsi="Times New Roman"/>
                <w:highlight w:val="yellow"/>
              </w:rPr>
              <w:t>80 – 100 мк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(уточняется в соответствии с требованиями СП 28.13330.)</w:t>
            </w:r>
            <w:r>
              <w:rPr>
                <w:rFonts w:cs="Times New Roman" w:ascii="Times New Roman" w:hAnsi="Times New Roman"/>
              </w:rPr>
              <w:t xml:space="preserve"> Иное – при наличие согласования Заказчика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подземных металлоконструкций фундаментов от коррозии (изоляционное покрытие).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железобетонного фундамента от коррозии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завода-изготовителя, не мене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есяце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документа, подтверждающего прохождение Проверки качества (аттестации) оборудования, на основании комплекта технической документации в соответствии с СТО 56947007-29.240.01.251-2017 (да, нет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(https://www.fsk-ees.ru/upload/docs/STO_56947007-29.240.01.251-2017.pdf).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обязательно на момент постав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Для конструкций фундаментов, применяемых впервые:</w:t>
            </w:r>
            <w:r>
              <w:rPr>
                <w:sz w:val="22"/>
                <w:szCs w:val="22"/>
              </w:rPr>
              <w:t xml:space="preserve"> До начала поставки должен быть изготовлен опытный образец и проведены успешные механические испытания, представлен протокол. Для отдельных конструкций, механические испытания которых не возможны или не целесообразны, допускается представить расчёты, доказывающие несущую способность конструкции на все виды расчётных нагрузок по 1-ой и по 2-ой группе предельных состояний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од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провода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(или ТУ для нестандартного провода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Для нестандартных проводов:</w:t>
            </w:r>
            <w:r>
              <w:rPr>
                <w:rFonts w:cs="Times New Roman" w:ascii="Times New Roman" w:hAnsi="Times New Roman"/>
              </w:rPr>
              <w:t xml:space="preserve"> Описание конструкции провод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ное усилие не менее, тонн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длина не менее, метро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1 км. провода, к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 изготовител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фаз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ежду проводами расщеплённой фаз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Допустимое напряжение при наибольшей нагрузке и низшей температуре, Н/м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пустимое напряжение при среднегодовой температуре, Н/м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завода-изготовителя, не мене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есяце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Для стандартных проводов</w:t>
            </w:r>
            <w:r>
              <w:rPr>
                <w:sz w:val="22"/>
                <w:szCs w:val="22"/>
              </w:rPr>
              <w:t xml:space="preserve">: Сертификат соответствия ГОСТ 839-2019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документа, подтверждающего прохождение Проверки качества (аттестации) оборудования, на основании комплекта технической документации в соответствии с СТО 56947007-29.240.01.251-2017 (да, нет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(https://www.fsk-ees.ru/upload/docs/STO_56947007-29.240.01.251-2017.pdf).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обязательно на момент постав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Для нестандартных проводов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документа, подтверждающего прохождение Проверки качества (аттестации) оборудования, на основании комплекта технической документации в соответствии с СТО 56947007-29.240.01.251-2017 (да, нет)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(https://www.fsk-ees.ru/upload/docs/STO_56947007-29.240.01.251-2017.pdf).</w:t>
            </w:r>
            <w:r>
              <w:rPr>
                <w:lang w:eastAsia="ar-SA"/>
              </w:rPr>
              <w:t xml:space="preserve">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обязательно на момент постав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нестандартных проводов: </w:t>
            </w:r>
            <w:r>
              <w:rPr>
                <w:rFonts w:cs="Times New Roman" w:ascii="Times New Roman" w:hAnsi="Times New Roman"/>
              </w:rPr>
              <w:t>Сертификат соответствия ТУ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озозащитные трос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ервого грозозащитного троса по трасс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(ТУ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торого грозозащитного троса по трасс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(ТУ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грозозащитных тросов на подходе к ПС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крутк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кручивающиес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крутимо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 крутящиес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скрутки верхнего повив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оцинковки проволоки (для стальных тросов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но быть перехлёстов, выпираний, провалов, разрывов и надломов отдельных проволо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обязательн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отклонение диаметра троса диаметром до 10 мм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 0,1мм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отклонение диаметра троса диаметром до 10 мм и выш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%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Антикоррозийная защит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мазки ЗЭС при монтаже (требуется/не требуется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ый класс молниестойко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 изготовител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Допустимое напряжение при наибольшей нагрузке и низшей температуре, Н/м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пустимое напряжение при среднегодовой температуре, Н/м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завода-изготовителя, не мене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есяце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документа, подтверждающего прохождение Проверки качества (аттестации) оборудования, на основании комплекта технической документации в соответствии с СТО 56947007-29.240.01.251-2017 (да, нет)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(https://www.fsk-ees.ru/upload/docs/STO_56947007-29.240.01.251-2017.pdf).</w:t>
            </w:r>
            <w:r>
              <w:rPr>
                <w:sz w:val="22"/>
                <w:szCs w:val="22"/>
                <w:lang w:eastAsia="ar-SA"/>
              </w:rPr>
              <w:t xml:space="preserve">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обязательно на момент постав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нейная изоляц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дельная эффективная длина пути утечки, см/к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загрязнения согласно ПУЭ 7 изда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изолятора поддерживающей гирлянд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изолятора натяжной гирлянд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изолятора оттяжной гирлянд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(или ТУ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поддерживающей гирлянды провод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натяжной гирлянды провод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оттяжной гирлянды провод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поддерживающей гирлянды трос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натяжной гирлянды трос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  изготовител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еклянной изоляции – сертификат соответствия ГОСТ 6490-20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завода-изготовителя, не мене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есяце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документа, подтверждающего прохождение Проверки качества (аттестации) оборудования, на основании комплекта технической документации в соответствии с СТО 56947007-29.240.01.251-2017 (да, нет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(https://www.fsk-ees.ru/upload/docs/STO_56947007-29.240.01.251-2017.pdf).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обязательно на момент постав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нейная арматур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ддерживающей арматур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атяжной арматур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соединительной арматур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СТ, Т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нутрифазной распорк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ждуфазной распорки (если требуется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ситель вибрации для проводов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итель вибрации для тросо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ая арматур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прочность заделки троса в натяжных и соединительных зажимах не менее (в % от механической разрывной прочности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од изготовитель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для каждого типа линейной арматуры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завода-изготовителя, не мене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есяце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документа, подтверждающего прохождение Проверки качества (аттестации) оборудования, на основании комплекта технической документации в соответствии с СТО 56947007-29.240.01.251-2017 (да, нет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(https://www.fsk-ees.ru/upload/docs/STO_56947007-29.240.01.251-2017.pdf).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обязательно на момент постав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вка гололёд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ка гололёда на проводах (да/нет, если да – схема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ка гололёда на тросах (да/нет, если да – схема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ИС КГН (да/нет, если да – количество точек контроля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земляющие устройств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заземления грозозащитного троса на основном участк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заземления грозозащитного троса на подходе к ПС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заземления опор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стали для искусственного заземл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защиты заземлителя от корроз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от расхищения металлоконструкций и действий третьих лиц и внешних воздействи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защите от расхищения металлоконструкций ВЛ (требуется, не требуется, описание способа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 воздействий птиц (если требуется, указать способ)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грозозащитных тросов (требуется/не требуется). 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(Если требуется, то дополнить отдельной таблицей тех. требований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и светоограждению фазных проводов (требуется/не требуется). 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(Если требуется, то дополнить отдельной таблицей тех. требований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Устройство просек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ебуемая ширин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аление порубочных остатков, срезка пней до уровня земли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ёсткие анкерные линии (ЖАЛ) для опор В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филя направляюще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ь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средства индивидуальной защиты от падения с высоты ползункового типа на ЖАЛ в соответствии с Техническим регламентом Таможенного союза 019/2011 «О безопасности средств индивидуальной защиты».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копий протоколов полного цикла испытаний в соответствии с ГОСТ Р 58193-2018/EN 353-1:2014 Система стандартов безопасности труда (ССБТ). Средства индивидуальной защиты от падения с высоты. Средства индивидуальной защиты от падения с высоты ползункового типа на анкерной линии. Средства индивидуальной защиты от падения с высоты ползункового типа на жесткой анкерной линии. Общие технические требования. Методы испытаний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атериал профиля ЖАЛ, присоединительных и соединительных элементов должен по своим прочностным характеристикам соответствовать климатическому району прохождения ВЛ.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ая толщина горячецинкового антикоррозийного покрытия, не мене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0-100 мк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(уточняется в соответствии с требованиями СП 28.13330.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документа, подтверждающего прохождение Проверки качества (аттестации) оборудования, на основании комплекта технической документации в соответствии с СТО 56947007-29.240.01.251-2017 (да, нет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(https://www.fsk-ees.ru/upload/docs/STO_56947007-29.240.01.251-2017.pdf).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обязательно на момент постав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08"/>
          <w:tab w:val="left" w:pos="782" w:leader="none"/>
          <w:tab w:val="left" w:pos="6331" w:leader="none"/>
          <w:tab w:val="left" w:pos="819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549"/>
        <w:gridCol w:w="1862"/>
        <w:gridCol w:w="1730"/>
      </w:tblGrid>
      <w:tr>
        <w:trPr>
          <w:trHeight w:val="23" w:hRule="atLeast"/>
        </w:trPr>
        <w:tc>
          <w:tcPr>
            <w:tcW w:w="78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характеристики (наименование параметра)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ое значение</w:t>
            </w:r>
          </w:p>
        </w:tc>
        <w:tc>
          <w:tcPr>
            <w:tcW w:w="17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ся участником конкурс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льшие переходы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хема переход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bCs/>
                <w:strike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bCs/>
                <w:strike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уемый габарит до УВВ, метро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bCs/>
                <w:strike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bCs/>
                <w:strike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оры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ереходной опор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нцевой опор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од изготовитель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варных соединений в поясах и раскосах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-г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 сварных шво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о разделу 12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П 53-101-98 для категории 1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счётная температура по СП_16.13330. 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ая марка стали для конструкций группы 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ая марка стали для конструкций группы 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ая марка стали для конструкций группы 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ая марка стали для конструкций группы 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 коррозии металлоконструкций опо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цинкование при толщин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0 – 100 мк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(уточняется в соответствии с требованиями СП 28.13330.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 коррозии болтов и гаек (крепёжных изделий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чее цинкование при толщине </w:t>
            </w:r>
            <w:r>
              <w:rPr>
                <w:rFonts w:cs="Times New Roman" w:ascii="Times New Roman" w:hAnsi="Times New Roman"/>
                <w:highlight w:val="yellow"/>
              </w:rPr>
              <w:t>не менее 42 мк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(уточняется в соответствии с требованиями СП 28.13330.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прочности болто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 и выше из углеродистых сталей, 5.6 из стали 08ХГСДП классов точности А, В, С исполнение 1 с крупным шагом резьб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допускам и качеству изготовл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 СП16.13330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53-101-9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эмалированных номерных знаков в верхней части опоры размером не менее 400 Х 500 мм (обязательно для ВЛ 500 – 750 кВ). </w:t>
            </w:r>
            <w:r>
              <w:rPr>
                <w:rFonts w:cs="Times New Roman" w:ascii="Times New Roman" w:hAnsi="Times New Roman"/>
                <w:i/>
              </w:rPr>
              <w:t>Для вертолётных облётов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способлений для крепления постоянных знаков по ПУЭ п.2.5.2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онструктивное обеспечение безопасного подъёма до верха опоры и перемещения по элементам опоры 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(по элементам опоры при необходимости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азделом 9 данных технических требовани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ость поставк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очный чертёж, комплектовочная ведомость, паспорт качеств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Материал опор.</w:t>
            </w:r>
            <w:r>
              <w:rPr>
                <w:rFonts w:cs="Times New Roman" w:ascii="Times New Roman" w:hAnsi="Times New Roman"/>
              </w:rPr>
              <w:t xml:space="preserve"> Санитарно-эпидемиологическое заключение или свидетельство о государственной регистрации (документ, подтверждающий безопасность продукции) (В соответствии с «Единым перечнем продукции (товаров), подлежащей государственному санитарно-эпидемиологическому надзору…» утвержденым Решением Комиссии таможенного союза от 28.05.2010 года №299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редоставление по требованию Заказчик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завода-изготовителя, не мене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 xml:space="preserve"> месяце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каждой опоре на высоте 2 – 3 метра таблички с фирменным наименованием завода-изготовителя, типом опоры, годом изготовления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ертификат соответствия Т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ля крепежа: </w:t>
            </w:r>
            <w:r>
              <w:rPr>
                <w:sz w:val="22"/>
                <w:szCs w:val="22"/>
              </w:rPr>
              <w:t>Сертификат соответствия ГОСТ и сертификат на антикоррозийное покрытие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авке опор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документа, подтверждающего прохождение Проверки качества (аттестации) оборудования, на основании комплекта технической документации в соответствии с СТО 56947007-29.240.01.251-2017 (да, нет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(https://www.fsk-ees.ru/upload/docs/STO_56947007-29.240.01.251-2017.pdf).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обязательно на момент постав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ля опор индивидуальной разработки, применяемых впервые: </w:t>
            </w:r>
            <w:r>
              <w:rPr>
                <w:sz w:val="22"/>
                <w:szCs w:val="22"/>
              </w:rPr>
              <w:t>До начала поставки должен быть изготовлен опытный образец и проведены успешные механические испытания, представлен протокол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ля модифицированных опор:  </w:t>
            </w:r>
            <w:r>
              <w:rPr>
                <w:sz w:val="22"/>
                <w:szCs w:val="22"/>
              </w:rPr>
              <w:t>До начала поставки должны быть представлены расчёты, подтверждающие соответствие конструкции опоры расчётным нагрузкам с положительным заключением экспертной организации, определённой Заказчиком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дамент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фундамента переходных опо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фундамента концевых опо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 изготовител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бетона по прочности на сжатие, не менее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бетона по водонепроницаемости, не менее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бетона по морозостойкости, не менее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стали для металлоконструкций фундаменто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 касательных сил морозного пучения, если требуется - указать способ защит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агрессии грунтов к железобетону по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28.13330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агрессии грунтов к углеродистой стали по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28.13330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сульфатостойкости цемента (требуется/не требуется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щита надземных металлоконструкций фундаментов от коррозии (как правило – горячее цинкование </w:t>
            </w:r>
            <w:r>
              <w:rPr>
                <w:rFonts w:cs="Times New Roman" w:ascii="Times New Roman" w:hAnsi="Times New Roman"/>
                <w:highlight w:val="yellow"/>
              </w:rPr>
              <w:t>80 – 100 мк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(уточняется в соответствии с требованиями СП 28.13330.)</w:t>
            </w:r>
            <w:r>
              <w:rPr>
                <w:rFonts w:cs="Times New Roman" w:ascii="Times New Roman" w:hAnsi="Times New Roman"/>
              </w:rPr>
              <w:t>. Иное – при наличие согласования Заказчика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подземных металлоконструкций фундаментов от коррозии (изоляционное покрытие).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железобетонного фундамента от коррозии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завода-изготовителя, не мене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есяце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документа, подтверждающего прохождение Проверки качества (аттестации) оборудования, на основании комплекта технической документации в соответствии с СТО 56947007-29.240.01.251-2017 (да, нет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(https://www.fsk-ees.ru/upload/docs/STO_56947007-29.240.01.251-2017.pdf).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обязательно на момент постав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од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провода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(или ТУ для нестандартного провода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Для нестандартных проводов:</w:t>
            </w:r>
            <w:r>
              <w:rPr>
                <w:rFonts w:cs="Times New Roman" w:ascii="Times New Roman" w:hAnsi="Times New Roman"/>
              </w:rPr>
              <w:t xml:space="preserve"> Описание конструкции провод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ное усилие не менее, тонн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длина не менее, метро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1 км. провода, к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 изготовител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фаз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ежду проводами расщеплённой фаз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Допустимое напряжение при наибольшей нагрузке и низшей температуре, Н/м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пустимое напряжение при среднегодовой температуре, Н/м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завода-изготовителя, не мене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есяце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Для стандартных проводов</w:t>
            </w:r>
            <w:r>
              <w:rPr>
                <w:sz w:val="22"/>
                <w:szCs w:val="22"/>
              </w:rPr>
              <w:t xml:space="preserve">: Сертификат соответствия ГОСТ 839-2019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документа, подтверждающего прохождение Проверки качества (аттестации) оборудования, на основании комплекта технической документации в соответствии с СТО 56947007-29.240.01.251-2017 (да, нет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(https://www.fsk-ees.ru/upload/docs/STO_56947007-29.240.01.251-2017.pdf).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обязательно на момент постав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Для нестандартных проводов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документа, подтверждающего прохождение Проверки качества (аттестации) оборудования, на основании комплекта технической документации в соответствии с СТО 56947007-29.240.01.251-2017 (да, нет)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(https://www.fsk-ees.ru/upload/docs/STO_56947007-29.240.01.251-2017.pdf).</w:t>
            </w:r>
            <w:r>
              <w:rPr>
                <w:lang w:eastAsia="ar-SA"/>
              </w:rPr>
              <w:t xml:space="preserve">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обязательно на момент постав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нестандартных проводов: </w:t>
            </w:r>
            <w:r>
              <w:rPr>
                <w:rFonts w:cs="Times New Roman" w:ascii="Times New Roman" w:hAnsi="Times New Roman"/>
              </w:rPr>
              <w:t>Сертификат соответствия ТУ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озозащитные трос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грозозащитного троса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(ТУ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крутк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кручивающиес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крутимо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 крутящиес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скрутки верхнего повив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оцинковки проволоки (для стальных тросов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но быть перехлёстов, выпираний, провалов, разрывов и надломов отдельных проволо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обязательн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отклонение диаметра троса диаметром до 10 мм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 0,1мм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отклонение диаметра троса диаметром до 10 мм и выш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%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Антикоррозийная защит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мазки ЗЭС при монтаже (требуется/не требуется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ый класс молниестойко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 изготовител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Допустимое напряжение при наибольшей нагрузке и низшей температуре, Н/м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пустимое напряжение при среднегодовой температуре, Н/м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завода-изготовителя, не мене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есяце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документа, подтверждающего прохождение Проверки качества (аттестации) оборудования, на основании комплекта технической документации в соответствии с СТО 56947007-29.240.01.251-2017 (да, нет)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(https://www.fsk-ees.ru/upload/docs/STO_56947007-29.240.01.251-2017.pdf).</w:t>
            </w:r>
            <w:r>
              <w:rPr>
                <w:sz w:val="22"/>
                <w:szCs w:val="22"/>
                <w:lang w:eastAsia="ar-SA"/>
              </w:rPr>
              <w:t xml:space="preserve">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обязательно на момент постав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нейная изоляц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изолятора поддерживающей гирлянд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изолятора натяжной гирлянд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изолятора оттяжной гирлянд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(или ТУ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поддерживающей гирлянды провод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натяжной гирлянды провод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оттяжной гирлянды провод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поддерживающей гирлянды трос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натяжной гирлянды трос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  изготовител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еклянной изоляции – сертификат соответствия ГОСТ 6490-20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завода-изготовителя, не мене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есяце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документа, подтверждающего прохождение Проверки качества (аттестации) оборудования, на основании комплекта технической документации в соответствии с СТО 56947007-29.240.01.251-2017 (да, нет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(https://www.fsk-ees.ru/upload/docs/STO_56947007-29.240.01.251-2017.pdf).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обязательно на момент постав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нейная арматур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ддерживающей арматур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атяжной арматур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соединительной арматур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СТ, Т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нутрифазной распорк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ждуфазной распорки (если требуется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ситель вибрации для проводов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итель вибрации для тросо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ая арматур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прочность заделки троса в натяжных и соединительных зажимах не менее (в % от механической разрывной прочности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од изготовитель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для каждого типа линейной арматуры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завода-изготовителя, не мене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есяце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документа, подтверждающего прохождение Проверки качества (аттестации) оборудования, на основании комплекта технической документации в соответствии с СТО 56947007-29.240.01.251-2017 (да, нет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(https://www.fsk-ees.ru/upload/docs/STO_56947007-29.240.01.251-2017.pdf).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обязательно на момент постав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от действий третьих лиц и внешних воздействи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ребования к светоограждению и дневной маркировке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УЭ 2.5.29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грозозащитных тросов (требуется/не требуется). 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(Если требуется, то дополнить отдельной таблицей тех. требований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и светоограждению фазных проводов (требуется/не требуется). 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(Если требуется, то дополнить отдельной таблицей тех. требований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стройство специальных сооружения (ледорезы, защита от корчехода, шпунтовые ограждения, прочее) – требуется/не требуетс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 воздействий птиц (если требуется, указать способ)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ёсткие анкерные линии (ЖАЛ) для опор В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филя направляюще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средства индивидуальной защиты от падения с высоты ползункового типа на ЖАЛ в соответствии с Техническим регламентом Таможенного союза 019/2011 «О безопасности средств индивидуальной защиты».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копий протоколов полного цикла испытаний в соответствии с ГОСТ Р 58193-2018/EN 353-1:2014 Система стандартов безопасности труда (ССБТ). Средства индивидуальной защиты от падения с высоты. Средства индивидуальной защиты от падения с высоты ползункового типа на анкерной линии. Средства индивидуальной защиты от падения с высоты ползункового типа на жесткой анкерной линии. Общие технические требования. Методы испытаний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документа, подтверждающего прохождение Проверки качества (аттестации) оборудования, на основании комплекта технической документации в соответствии с СТО 56947007-29.240.01.251-2017 (да, нет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(https://www.fsk-ees.ru/upload/docs/STO_56947007-29.240.01.251-2017.pdf).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обязательно на момент постав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центр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10:00Z</dcterms:created>
  <dc:creator>kuzmin_AV</dc:creator>
  <dc:description/>
  <cp:keywords/>
  <dc:language>en-US</dc:language>
  <cp:lastModifiedBy>Громов Максим Сергеевич</cp:lastModifiedBy>
  <dcterms:modified xsi:type="dcterms:W3CDTF">2021-11-26T06:15:00Z</dcterms:modified>
  <cp:revision>14</cp:revision>
  <dc:subject/>
  <dc:title/>
</cp:coreProperties>
</file>