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технических требований к характеристикам трансформатора собственных нужд (ТСН)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681"/>
      </w:tblGrid>
      <w:tr>
        <w:trPr>
          <w:trHeight w:val="1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: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форматор собственных нужд (ТСН)</w:t>
            </w:r>
          </w:p>
        </w:tc>
      </w:tr>
      <w:tr>
        <w:trPr>
          <w:trHeight w:val="2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шт: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, д/м/г: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объекта (ПС) / наименование ПС: 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1" w:type="dxa"/>
        </w:tblCellMar>
      </w:tblPr>
      <w:tblGrid>
        <w:gridCol w:w="426"/>
        <w:gridCol w:w="7513"/>
        <w:gridCol w:w="1275"/>
        <w:gridCol w:w="1560"/>
      </w:tblGrid>
      <w:tr>
        <w:trPr>
          <w:tblHeader w:val="true"/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араме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ебование (значение параметра, 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лагаемые технические характеристики (заполняются участником)</w:t>
            </w:r>
          </w:p>
        </w:tc>
      </w:tr>
      <w:tr>
        <w:trPr>
          <w:trHeight w:val="1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араметры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одской тип (мар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(сухой, маслян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льная мощность, к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льное напряжение обмоток, к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ее рабочее напряжение ВН, к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пособ и диапазон регулирования напряжения (РПН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, ПБ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и группа соединения обмо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льная частота (Гц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яжение короткого замыкания обмоток, 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 холостого хода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ери холостого хода, кВ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ери КЗ, кВ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охла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равка (с маслом, без масл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0"/>
                <w:szCs w:val="20"/>
              </w:rPr>
              <w:t>*РП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/произво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*/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ереключений до первой ревизии, не мен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требованиям МЭК 214 (да, н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ий ресурс контактора, количество переключений, не мен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носостойкость контактов при (0,7-1,0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м, количество переключений, не мен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 эксплуатации, не мен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поддержка на территории России (в том числе сервисное обслужи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ая зависимости износа контактов от тока переклю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электрической прочности изоляц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изоляции (по ГОСТ 1516.3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тельность короткого замыкания в обмотках, с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(ГОСТ 11677-8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е к стойкости при коротком замыкании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форматоры должны выдерживать внешние короткие замыкания на любом ответвлении обмотки при любых сочетаниях сторон питания, соответствующих режимам работы трансформатора, указанным в НД, при значениях мощностей трёхфазного короткого замыкания сети по ГОСТ Р 52719, таблица 6, п. 6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ытания или расчетное сравнение с</w:t>
            </w:r>
          </w:p>
          <w:p>
            <w:pPr>
              <w:pStyle w:val="Style16"/>
              <w:ind w:left="-108" w:right="-1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ытанным прототипом по методике</w:t>
            </w:r>
          </w:p>
          <w:p>
            <w:pPr>
              <w:pStyle w:val="Style16"/>
              <w:ind w:left="-108" w:right="-1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ая длина пути утечки внешней изоляции по ГОСТ 9920-89, см/кВ, не мен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Испытательное напряжение грозового импульса, к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ратковременное (одноминутное) испытательное напряжение промышленной частоты, к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Допустимые повышения напряжения промышленной частоты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 при номинальной мощности, %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 эпизодически (но не более 6 ч в сутки) не более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инальные значения климатических факторов внешней среды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тическое исполнение (У, ХЛ) и категория размещения (по ГОСТ 15150-6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ее значение рабочей температуры окружающего воздуха, °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е значение рабочей температуры окружающего воздуха, °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йсмичность района, баллов по шкале MSK-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ая высота установки над уровнем моря, м, не бол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конструкции, изготовлению и материал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аритные размеры, мм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ли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ири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с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аритные размеры в сбор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м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лина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ири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с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, 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анспортная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ная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с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 покраски трансформа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Требования к баку и расположение вв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трукция вводов и трансформаторов должна допускать демонтаж и установку вводов без съема крышки или верхней части бака, выемки активной части из бака, слива масла ниже прессующих коле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ласс нагревостойкости изоля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Допустимые превышения температуры обмоток над температурой охлаждающего воздуха при испытаниях на нагрев, °С, не бол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Максимальное значение температуры каждой из частей обмотки, *С, не бол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Температуры магнитопровода, металлических частей и соприкасающихся с ними материалов не должны достигать значений, которые могли бы привести к разрушению какой-либо части трансформа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Максимальная температура алюминиевых/медных обмоток при установившихся токах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ороткого замыкания, 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ок контроля температуры Б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Блок контроля должен обеспечивать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 сигнализацию при отклонении контролируемых параметро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 контроль напряже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обнаружение дефектов (обрыв, короткое замыкание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 самотестирован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- возможность свободного программирования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 интерфейс совместимый с верхним уровнем управления (МЭК 61850 или МЭК 60870-5-104 с поддержкой синхронизации по SNTP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 возможность крепления/установки в панелях или дверях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 помехоустойчив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Защита от перегруз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(средства измерения контроля температуры обмотки) (да, н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 Диапазон измеряемых температур, °С (от 0 до плюс 120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(да, н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- Предел допускаемого значения основной погрешности (В соответствии с ГОСТ 6651) (да, нет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 Наличие действующего свидетельства об утверждении типа средства измерения с прило-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жением (описание тип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,</w:t>
            </w:r>
          </w:p>
          <w:p>
            <w:pPr>
              <w:pStyle w:val="Style16"/>
              <w:ind w:left="-108" w:right="-1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применяемых в транс-</w:t>
            </w:r>
          </w:p>
          <w:p>
            <w:pPr>
              <w:pStyle w:val="Style16"/>
              <w:ind w:left="-108" w:right="-1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торе средств измерени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 Наличие действующего клейма и/или свидетельства (сертификата) о поверке (не менее половины межповерочного интервала), отметки о поверке в эксплуатационных документах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 Обеспечение возможности (конструктивное исполнение) проведения поверки/калибровки в процессе эксплуатац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золяция обмотки ВН, НН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en-US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тая изоляция из многокомпонентного ком-</w:t>
            </w:r>
          </w:p>
          <w:p>
            <w:pPr>
              <w:pStyle w:val="Style16"/>
              <w:ind w:left="-108" w:right="-1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у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Материал обмотки ВН, НН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ококачественная электролитическая мед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Вид линейных высоковольтных подсоедин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Вид линейных низковольтных подсоедин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аличие вывода нейтрали обмотки ВН (да, н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е зажимы выводов в соответствии с ГОСТ 10434-82 и ГОСТ 21232-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онструкция для продольного и поперечного перемещения трансформатора 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(Тележка с переставными гладкими катками, салаз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Степень защиты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IP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(в защитном кожух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стройства для фиксирования кабелей внутри кожуха (да, н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ъемные панели на стенках кожуха с внутренними замками для доступа к контактным отпайкам, осмотра и проведения технического обслуживания (да, н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тдельный зажим для подключения заземляющего проводника у нейтрального вывода обмотки НН (да, н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лектность поставк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приспособлений для сервисного обслужи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ая документация на русском языке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 бумажном носители, экз.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электронном носители, эк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технической документации необходимой для разработки рабочей документации (РД) в адрес заказчика и проектного института, разработчика РД (да, н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электронной модели оборудования в формате XP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ные ка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диночный комплект ЗИП (да, н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Температурный датчик обмотки НН и магнитопровода (да, н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Тип/производитель датчика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/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озможность интеграции с АСУ ТП (да, н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истема мониторинга температуры и цифровой индикацией обмоток НН и магнитопровода (шкаф тепловой защиты)</w:t>
            </w:r>
            <w:r>
              <w:rPr/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да, н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Тип/производитель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М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/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аличие контактных клемм для крепления аппаратных зажимов (да, н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оушины для строповки при вертикальном перемещении (да, н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Болты заземления (да, н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Антивибрационные амортизаторы (да, н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щитный кожух</w:t>
            </w:r>
            <w:r>
              <w:rPr>
                <w:rStyle w:val="StrongEmphasis"/>
                <w:b w:val="false"/>
                <w:bCs w:val="false"/>
                <w:sz w:val="20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да, н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эк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ый корректированный уровень звуковой мощности на расстоянии 1 м, дБА, не боле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изготовителем в НД или Специфик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по надежнос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ый срок эксплуатации с момента ввода в эксплуатацию - не менее,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службы,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аботка на отказ, не менее,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службы до первого капитального ремонта, лет, не мен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 и объем технического обслужи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оятность безотказн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жаростойкости трансформаторы должны соответствовать классу F0 (F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</w:t>
            </w:r>
          </w:p>
          <w:p>
            <w:pPr>
              <w:pStyle w:val="Normal"/>
              <w:ind w:left="-108"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 к классу F1 должна</w:t>
            </w:r>
          </w:p>
          <w:p>
            <w:pPr>
              <w:pStyle w:val="Normal"/>
              <w:ind w:left="-108"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ь подтверждена испыта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кировка, упаковка, транспортировка, условия хранени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ировка, упаковка и консервация по ГОСТ 18620, ГОСТ 14192, ГОСТ 23216, ГОСТ 24634, ГОСТ 1983, ГОСТ Р 52719 (п. 6.9.1) или по требованиям МЭ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«шок-индикатора» на транспортной упаковке для контроля условий транспортировки (да, н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амаживание и доставка оборудования до места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коле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дольного перемещения, мм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перечного перемещения,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хранения, срок хранения отдельно хранящихся деталей, сборочных единиц, З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хранения в упаковке производителя, лет, не бол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транспортирования и хранения трансформаторов в части воздействия климатических факторов внешней среды по ГОСТ 15150 (да, н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ие механических повреждений, защита изоляционных частей от воздействия внешней среды при транспортировании в соответствии с требованиям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0198, ГОСТ 23216 (да, н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, консервация трансформатора выполняется с участием шеф-инженера фирмы-Поставщика (да, н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 сопровождения приемки (совместная приемка с поставщиком) (да, н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 технологические надписи должны быть выполнены на русском язы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а, н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по безопаснос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ичие Российских Сертификатов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</w:t>
            </w:r>
          </w:p>
          <w:p>
            <w:pPr>
              <w:pStyle w:val="Normal"/>
              <w:ind w:left="-108"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язательно на момент пост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епень защиты IP трансформатора в кожухе должна быть подтверждена протоколом испытания (предоставить протокол) (да, н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подтверждению качества оборудовани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едоставление документа, подтверждающего прохождение Проверки качества (аттестации) оборудования, на основании комплекта технической документации в соответствии с СТО 56947007-29.240.01.251-2017 (да, нет)</w:t>
            </w:r>
          </w:p>
          <w:p>
            <w:pPr>
              <w:pStyle w:val="Normal"/>
              <w:ind w:right="111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www.fsk-ees.ru/upload/docs/STO_56947007-29.240.01.251-2017.pdf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язательно на момент пост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всем, не оговоренном, трансформатор должен соответствовать требования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Т 11920-85, ГОСТ Р 52719-2007, ГОСТ 16555-75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 ПАО «ФСК ЕЭС» СТО 56947007-29.180.01.206-20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ебования к сервисным центр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мещения, склада запасных частей и ремонтной базы (приборы и соответствующие инструменты) для осуществления гарантийного и постгарантийного ремонтов, сервисного обслужи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учения и периодическая аттестация персонала эксплуатирующей организации с выдачей сертифик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аттестованных производителем специалистов для осуществления гарантийного и постгарантийного ремо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огласованного с эксплуатирующей организацией аварийного резерва запча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е консультации и рекомендации по эксплуатации и ремонту оборудования специалистами сервисного центра для потребителей закрепленного реги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е прибытие специалистов сервисного центра на объекты, где возникают проблемы с установленным оборудованием, в течение 72 часов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любых запасных частей, ремонт и/или замена любого блока оборудования в течение 20 лет с даты окончания гарантийного с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чания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Параметры, отмеченные *, должны быть представлены Участником конкурс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Во всем неоговоренном трансформатор должен соответствовать требованиям ГОСТ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eastAsia="Calibri" w:cs="Arial"/>
      <w:b/>
      <w:bCs/>
      <w:cap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Ариал Таблица Знак"/>
    <w:qFormat/>
    <w:rPr>
      <w:rFonts w:ascii="Arial" w:hAnsi="Arial" w:cs="Arial"/>
      <w:sz w:val="24"/>
      <w:lang w:val="ru-RU" w:bidi="ar-SA"/>
    </w:rPr>
  </w:style>
  <w:style w:type="character" w:styleId="1">
    <w:name w:val="Заголовок 1 Знак"/>
    <w:qFormat/>
    <w:rPr>
      <w:rFonts w:eastAsia="Calibri" w:cs="Arial"/>
      <w:b/>
      <w:bCs/>
      <w:caps/>
      <w:kern w:val="2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6"/>
      <w:szCs w:val="26"/>
    </w:rPr>
  </w:style>
  <w:style w:type="character" w:styleId="11">
    <w:name w:val="Верхний колонтитул Знак1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риал Таблица"/>
    <w:basedOn w:val="Normal"/>
    <w:qFormat/>
    <w:pPr>
      <w:jc w:val="both"/>
    </w:pPr>
    <w:rPr>
      <w:rFonts w:ascii="Arial" w:hAnsi="Arial" w:cs="Arial"/>
      <w:sz w:val="24"/>
      <w:szCs w:val="20"/>
    </w:rPr>
  </w:style>
  <w:style w:type="paragraph" w:styleId="3">
    <w:name w:val="Стиль3"/>
    <w:basedOn w:val="Normal"/>
    <w:qFormat/>
    <w:pPr>
      <w:keepLines/>
      <w:spacing w:lineRule="auto" w:line="360"/>
      <w:ind w:firstLine="567"/>
      <w:jc w:val="both"/>
    </w:pPr>
    <w:rPr>
      <w:rFonts w:ascii="Arial" w:hAnsi="Arial" w:eastAsia="Calibri" w:cs="Arial"/>
      <w:sz w:val="22"/>
      <w:szCs w:val="22"/>
      <w:lang w:val="en-GB"/>
    </w:rPr>
  </w:style>
  <w:style w:type="paragraph" w:styleId="12">
    <w:name w:val=" Знак Знак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11"/>
    </w:pPr>
    <w:rPr>
      <w:rFonts w:ascii="Arial" w:hAnsi="Arial" w:cs="Arial"/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  <w:spacing w:lineRule="exact" w:line="216"/>
      <w:ind w:firstLine="67"/>
    </w:pPr>
    <w:rPr>
      <w:rFonts w:ascii="Arial" w:hAnsi="Arial" w:cs="Arial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206"/>
    </w:pPr>
    <w:rPr>
      <w:rFonts w:ascii="Arial" w:hAnsi="Arial" w:cs="Arial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Arial" w:hAnsi="Arial" w:cs="Arial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46:00Z</dcterms:created>
  <dc:creator>Taraskin_KI</dc:creator>
  <dc:description/>
  <cp:keywords/>
  <dc:language>en-US</dc:language>
  <cp:lastModifiedBy>Выдранков Иван Сергеевич</cp:lastModifiedBy>
  <cp:lastPrinted>2010-12-01T11:06:00Z</cp:lastPrinted>
  <dcterms:modified xsi:type="dcterms:W3CDTF">2020-04-08T16:28:00Z</dcterms:modified>
  <cp:revision>6</cp:revision>
  <dc:subject/>
  <dc:title/>
</cp:coreProperties>
</file>