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хнических требований к токоограничивающему реактору на номинальное напряжение 6-500 кВ</w:t>
      </w:r>
    </w:p>
    <w:tbl>
      <w:tblPr>
        <w:tblW w:w="1066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73"/>
      </w:tblGrid>
      <w:tr>
        <w:trPr>
          <w:trHeight w:val="1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оограничивающий реактор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: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, д/м/г: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бъекта (ПС) / наименование ПС: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7"/>
        <w:gridCol w:w="1418"/>
        <w:gridCol w:w="1701"/>
      </w:tblGrid>
      <w:tr>
        <w:trPr>
          <w:trHeight w:val="66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е (значение параметра,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емые технические характеристики (заполняется участником)</w:t>
            </w:r>
          </w:p>
        </w:tc>
      </w:tr>
      <w:tr>
        <w:trPr>
          <w:trHeight w:val="2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технические характеристик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тип (марка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рабочее напряжение, к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рабочее напряжение, к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инальное напряжение сети, к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частота, Г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ый ток,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индуктивное сопротивление, 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инальное индуктивное сопротивление сдвоенных реакторов, О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 термической стойкости не менее, 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 электродинамической стойкости не менее, 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текания тока термической стойкости,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ые потери реактора, 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хлаждения (естественное, принудительн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бмо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фа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потери, 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требования к конструкции, изготовлению и материал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еакт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реактора /транспортная, 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между вводами реактора, 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для углов между вводами не должен превыша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 реактора: не менее 100 КЗ при суммарной продолжительности не более 180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а для подъё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личие устройств для стропов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, н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 нагревостойкости </w:t>
            </w:r>
            <w:r>
              <w:rPr>
                <w:rFonts w:cs="Times New Roman" w:ascii="Times New Roman" w:hAnsi="Times New Roman"/>
              </w:rPr>
              <w:t xml:space="preserve">Н (180°С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кция без шунтирующих элементов и резьбовых соеди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иматическое исполнение и стойкость к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воздействующим климатическим факторам по ГОСТ 15150-69 и ГОСТ 15543.1-8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размещения и климатическое исполнение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окружающего воздуха, 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рхняя рабоч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жняя рабоч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установки над уровнем моря,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мостойкость, баллов по шкале M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изо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золяции по ГОСТ 1516.3-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ытательное напряжение полногогрозового импульса, кВ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носительно земли и между фаз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ытательное одноминутное переменное напряжение, кВ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носительно земли и между обмотками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ровень изоляции «а»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ровень изоляции «б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длина пути утечки внешней изоляции по ГОСТ 9920-89, см/кВ, не мен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по надежност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 до среднего ремонта,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любых запасных частей, ремонт и/или замена любого блока оборудования в течение 20 лет с даты окончания Гарантийного срока (да, н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,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 объем технического обслуживания, не ча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запасных частей для оборудования, с момента подписания договора на их покупку, не более 6 месяц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тии производ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эксплуатации с даты ввода в эксплуатацию, месяцев, не мен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ор токоограничивающий в комплекте по ГОСТ 14794-79 (да, н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онная документ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ехнический паспорт, Протоколы испытаний, Руководство по эксплуатации и техническое опис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русском языке, кол-во эк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нтактных клемм для крепления аппаратных зажимов (размеры согласовываются дополнитель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электронной модели оборудования в формате XP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ировка, упаковка, транспортировка, условия хран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, упаковка и консервация по ГОСТ 18620, ГОСТ 14192, ГОСТ 23216, ТУ 16-90 или по требованиям МЭ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транспорт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амаживание и доставка оборудования до места 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ускор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ия хранения, срок хранения, отдельно хранящихся деталей, сборочных единиц, З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комплектности при поставке, монтаж, включение под нагрузку с участием шеф-инженера фирмы-производ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, н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по безопас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ертификата соответствия требованиям безопасности или декла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соответствии требованиям безопасности в системе ГОСТ 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льное подтверждение соответствия техническим требованиям Заказч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ttps://www.fsk-ees.ru/upload/docs/STO_56947007-29.240.01.251-2017.pdf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, на момент пост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м, не оговоренном, реактор должен соответствовать требования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94-79, СТО 569477007-29.180.04.165-2014, ГОСТ 1516.3 - 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ребования к сервисным центра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мещения, склада запасных частей и ремонтной базы (приборы и соответствующие инструменты) для осуществления гарантийного и постгарантийного ремонтов, сервисного обслу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учения и периодическая аттестация персонала эксплуатирующей организации, с выдачей сертификат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аттестованных производителем специалистов для осуществления гарантийного и постгарантийного ремонт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огласованного с эксплуатирующей организацией аварийного резерва запчас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ые консультации и рекомендации по эксплуатации и ремонту оборудования специалистами сервисного центра для потребителей закреплённого регио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прибытие специалистов сервисного центра на объекты, где возникают проблемы с установленным оборудованием, в течение 72 час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ка любых запасных частей, ремонт и/или замена любого блока оборудования в течение 20 лет с даты окончания гарантийного срок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араметры, отмеченные *, должны быть представлены Участником конкурс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о всем не оговоренном реактор должен соответствовать требованиям ГОСТ РФ.</w:t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а центр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5:00Z</dcterms:created>
  <dc:creator>Выдранков</dc:creator>
  <dc:description/>
  <cp:keywords/>
  <dc:language>en-US</dc:language>
  <cp:lastModifiedBy>Селезнев Николай Алексеевич</cp:lastModifiedBy>
  <dcterms:modified xsi:type="dcterms:W3CDTF">2021-11-25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