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 ТРЕБОВАНИЯ</w:t>
      </w:r>
    </w:p>
    <w:p>
      <w:pPr>
        <w:pStyle w:val="Heading2"/>
        <w:jc w:val="center"/>
        <w:rPr/>
      </w:pPr>
      <w:r>
        <w:rPr>
          <w:sz w:val="24"/>
          <w:szCs w:val="24"/>
        </w:rPr>
        <w:t>к  разъединителям ___________________________________  на напряжение 6-750 к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:  _______________________________________________________________________  </w:t>
      </w:r>
    </w:p>
    <w:p>
      <w:pPr>
        <w:pStyle w:val="Normal"/>
        <w:ind w:left="2127" w:hanging="2127"/>
        <w:rPr>
          <w:sz w:val="24"/>
          <w:szCs w:val="24"/>
        </w:rPr>
      </w:pPr>
      <w:r>
        <w:rPr>
          <w:sz w:val="24"/>
          <w:szCs w:val="24"/>
        </w:rPr>
        <w:t>Количество:  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рок поставки:  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объекта:    _________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</w:p>
    <w:tbl>
      <w:tblPr>
        <w:tblW w:w="1020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1843"/>
        <w:gridCol w:w="1701"/>
      </w:tblGrid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уемое значение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ое участником конкурс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 параметр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тип (марк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льные значения климатических факторов внешней среды по ГОСТ 15150-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 (У, ХЛ) и категория разм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ее рабочее значение температуры окружающего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жнее рабочее значение температуры окружающего воздух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тенки гололеда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скорость ветра при наличии гололеда, м/с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скорость ветра при отсутствии гололеда, м/с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установки над уровнем моря, м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смичность района, баллов по шкале </w:t>
            </w:r>
            <w:r>
              <w:rPr>
                <w:sz w:val="24"/>
                <w:szCs w:val="24"/>
                <w:lang w:val="en-US"/>
              </w:rPr>
              <w:t>MSK</w:t>
            </w:r>
            <w:r>
              <w:rPr>
                <w:sz w:val="24"/>
                <w:szCs w:val="24"/>
              </w:rPr>
              <w:t>–64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электрической прочности изоляции по ГОСТ 1516.3 – 96 (Таблица Г.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полного грозового импульса,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носительно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 конт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>Испытательное напряжение коммутационного импульса,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носительно зем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 конт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ое (одноминутное) испытательное напряжение промышленной частоты, 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носительно земли (в сухом состоянии/под дожд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ду разомкнутыми контакт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длина пути утечки внешней изоляции (по ГОСТ 9920–89 и ПУЭ 7-го издания), см/кВ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тойкости при сквозных токах КЗ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термической стойкости, 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время протекания тока термической стойкости для главной цепи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устимое время протекания тока термической стойкости для  цепи заземления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ммутационной 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отключение тока холостого хода трансформатора, А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отключение зарядных токов воздушной и кабельной линии, А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и отключение уравнительного тока при номинальном уравнительном напряжении</w:t>
            </w:r>
            <w:r>
              <w:rPr>
                <w:color w:val="FF0000"/>
                <w:sz w:val="24"/>
                <w:szCs w:val="24"/>
              </w:rPr>
              <w:t xml:space="preserve"> …</w:t>
            </w:r>
            <w:r>
              <w:rPr>
                <w:sz w:val="24"/>
                <w:szCs w:val="24"/>
              </w:rPr>
              <w:t xml:space="preserve"> В (только при необходимости передачи токов нагрузки с одной системы шин на другую при их переключении), 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ая схема исполнения (вертикально – рубящий,  горизонтально – поворотный, полупантографный, пантографны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ъединителем (пополюсное, трехполюсн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оличество заземлителей на один полюс (нет, 1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одной операции «В» или «О» главными ножами, с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 момента размыкания контактов до погасания дуги при отключении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хождения подвижным контактом участка предварительного пробоя при включении, 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вода разъединителя (электродвигательный, руч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главной цеп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ля цепи зазе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инальное напряжение питания электроприв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~ 400, 230)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изменения напряжения цепи электропривода, % от номинального 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–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потребляемый приводом полюса (пусковой / установившийся), А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/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ручного оперирования главными и заземляющими ножами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истанционного оперирования разъединителем из АСУ ТП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итания цепей блокировки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вободных нормально открытых (НО) блок–контактов главных но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вободных нормально закрытых (НЗ) блок–контактов главных нож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вободных нормально открытых (НО) блок–контактов заземляющего но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вободных нормально закрытых (НЗ) блок–контактов заземляющего но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металлические части разъединителя, включая шкафы приводов, шкафы управления и опорные металлоконструкции должны иметь стойкое антикоррозионное покрытие или быть изготовлены из материалов, не подверженных коррозии,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золяторов опорных и поворотных коло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рфор, полиме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внешне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устимое знач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ой нагрузки от тяжения проводов в горизонтальной плоскости (продольная нагрузка), Н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(длина / ширина / высота)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/*/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азъединителя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ривода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управления разъединителем и заземляющим ножом из АСУ ТП: наличие электромагнитной блокировки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управления разъединителем и заземляющим ножом из АСУ ТП: возможность управления реле блокировки из АСУ ТП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щиты электродвигателей привода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щиты вторичных цепей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над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разъединителя по механической износостойк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по механической стойкости, число циклов В–О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нтийный срок эксплуатации разъединителя с даты ввода в эксплуатацию, лет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до среднего ремонта, лет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, лет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ая стоимость сервисного послегарантийного обслуживания разъединителя изготовителем или авторизованным сервисным центром, руб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любых запасных частей, ремонт и/или замена любого блока оборудования в течение 20 лет с даты окончания гарантийного срока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оставки запасных частей для оборудования не более 6 месяцев с момента подписания договора на их покупку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 включенного и отключенного положений разъединителя в приводе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ция включенного и отключенного положений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включения заземлителя при включенном положении разъединител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включения разъединителя при включенном положении заземлител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паса механической прочности изоляторов разъединителей, 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фарфоровой изоляци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для полимерной изоля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защиты шкафа привода и шкафа управления, не ниж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ртификата соответствия (декларации о соответствии) требованиям безопасности в системе ГОСТ Р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обязательно на момент по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ребованиям НТ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Приказом ОАО «ФСК ЕЭС» №43 от 04.02.2015 и  СТО 56947007-29.240.01.251-201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https://www.fsk-ees.ru/upload/docs/STO_56947007-29.240.01.251-2017.pdf)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, на момент по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 эколо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радиопомех, создаваемых разъединителем, при 1,1 наибольшего рабочего напряжения, мкВ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разъедин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динитель с заземляющими ножами, приводами, опорными металлоконструкциями и соединительными элементами для монтажа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ной шкаф трехполюсного управлени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управления – местное/дистанционное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 местного управления разъединителем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тактных клемм для крепления аппаратных зажимов (размеры согласовываются дополнительно)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мплект ЗИП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документация на русском языке (количество экземпляров)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ровка, упаковка, транспортировка, условия 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упаковка и консервация по ГОСТ Р 52726–2007, ГОСТ 14192, ГОСТ 23216 и ГОСТ 15150-69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транспортирования и хранения оборудование должно быть законсервировано и приняты меры для его защиты от механических повреждений и воздействия факторов окружающей среды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разъединителя, отдельно хранящихся деталей, сборочных единиц, ЗИП в упаковке изготовителя, лет, не мен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ка и шеф – монтаж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Заказчика в заводских приемо – сдаточных испытаниях (в т.ч. проезд, проживание, страховка, плата за визы, суточные) включено в стоимость оборудовани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еф–монтажные и пуско–наладочные работы с участием аттестованного заводом – изготовителем специалиста включены в стоимость оборудовани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сервисным центрам производителя на территории 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мещения, склада запасных частей, ремонтной базы и разрешительной документации для осуществления гарантийного и послегарантийного обслуживания и ремонта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кредитации сервисного центра и достаточного количества аттестованных предприятием – производителем специалистов для осуществления технического обслуживания и ремонта оборудовани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периодическая аттестация персонала эксплуатирующей организации с выдачей сертификатов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«горячем резерве» запчастей для оперативного устранения дефектов оборудования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сультационного подразделения, работающего в режиме «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>»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очного прибытия специалистов сервисного центра с необходимым оборудованием, инструментами и запасными частями на объекты для выполнения ремонтов на месте в течение не более 72 часов с момента вызова (да, н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Примечания:</w:t>
      </w:r>
      <w:r>
        <w:rPr>
          <w:b w:val="false"/>
          <w:sz w:val="24"/>
          <w:szCs w:val="24"/>
        </w:rPr>
        <w:t xml:space="preserve"> </w:t>
        <w:tab/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. Параметры, отмеченные *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лжны быть представлены производителем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 всем неоговоренном разъединители должны соответствовать требованиям  ГОСТ Р 52726–2007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ab/>
        <w:t>3. Победитель конкурса должен представить к моменту поставки копии следующих документов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соответствия (декларацию о соответствии) требованиям безопасности в системе ГОСТ Р (весь документ)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а (комплекта документов), подтверждающего соответствие технических параметров оборудования требованиям отраслевой нормативно – технической документации и стандартам организации в соответствии с приказом ОАО «ФСК ЕЭС» от 04.02.2015 г. № 43.</w:t>
      </w:r>
    </w:p>
    <w:sectPr>
      <w:type w:val="nextPage"/>
      <w:pgSz w:w="12240" w:h="15840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ветствие"/>
    <w:basedOn w:val="Normal"/>
    <w:next w:val="Normal"/>
    <w:qFormat/>
    <w:pPr/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3:00Z</dcterms:created>
  <dc:creator>Shpakovskiy_AA</dc:creator>
  <dc:description/>
  <dc:language>en-US</dc:language>
  <cp:lastModifiedBy>Тимофеев Сергей Михайлович</cp:lastModifiedBy>
  <dcterms:modified xsi:type="dcterms:W3CDTF">2020-04-1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