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ехнические требования на ОПН (разрядники) 220 кВ устанавливаемые на опорах линий</w:t>
      </w:r>
    </w:p>
    <w:p>
      <w:pPr>
        <w:pStyle w:val="Normal"/>
        <w:rPr/>
      </w:pPr>
      <w:r>
        <w:rPr/>
        <w:t>Объект:                     __________________________________________________________</w:t>
      </w:r>
    </w:p>
    <w:p>
      <w:pPr>
        <w:pStyle w:val="Normal"/>
        <w:rPr/>
      </w:pPr>
      <w:r>
        <w:rPr/>
        <w:t>Количество               ______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Срок поставки: </w:t>
        <w:tab/>
        <w:t>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>Адрес объекта:         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right="165" w:hanging="0"/>
        <w:jc w:val="both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tbl>
      <w:tblPr>
        <w:tblW w:w="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517"/>
        <w:gridCol w:w="1843"/>
        <w:gridCol w:w="1917"/>
      </w:tblGrid>
      <w:tr>
        <w:trPr>
          <w:tblHeader w:val="true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/>
              <w:t>(значение параметра)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лагаемое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курса</w:t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ел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одской тип (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хнические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сети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напряжение сети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разрядный ток, 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ОПН не менее,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длительно допустимое рабочее напряжение ОПН, кВ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ющееся напряжение при коммутационном импульсе тока 30/60 мкс с амплитудой:</w:t>
            </w:r>
          </w:p>
          <w:p>
            <w:pPr>
              <w:pStyle w:val="Normal"/>
              <w:jc w:val="both"/>
              <w:rPr/>
            </w:pPr>
            <w:r>
              <w:rPr/>
              <w:t>- 500 А, не более, к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1000 А, не более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 xml:space="preserve">Остающееся напряжение при грозовом импульсе тока 8/20 мкс с амплитудой: </w:t>
            </w:r>
          </w:p>
          <w:p>
            <w:pPr>
              <w:pStyle w:val="Normal"/>
              <w:rPr/>
            </w:pPr>
            <w:r>
              <w:rPr/>
              <w:t>- 5 кА, не более, кВ</w:t>
            </w:r>
          </w:p>
          <w:p>
            <w:pPr>
              <w:pStyle w:val="Normal"/>
              <w:jc w:val="both"/>
              <w:rPr/>
            </w:pPr>
            <w:r>
              <w:rPr/>
              <w:t>- 10 кА, не более,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Cs w:val="22"/>
                <w:lang w:val="ru-RU" w:eastAsia="ru-RU"/>
              </w:rPr>
              <w:t>Допустимое повышение напряжения на нагретом до 60</w:t>
            </w:r>
            <w:r>
              <w:rPr>
                <w:szCs w:val="22"/>
                <w:vertAlign w:val="superscript"/>
                <w:lang w:val="ru-RU" w:eastAsia="ru-RU"/>
              </w:rPr>
              <w:t>0</w:t>
            </w:r>
            <w:r>
              <w:rPr>
                <w:szCs w:val="22"/>
                <w:lang w:val="ru-RU" w:eastAsia="ru-RU"/>
              </w:rPr>
              <w:t>С ОПН после его «нагружения» расчетной удельной поглощаемой энергией двух импульсов тока 2000 мкс в течение времен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 мин, кВ, не мене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0 с, кВ, не менее, </w:t>
            </w:r>
          </w:p>
          <w:p>
            <w:pPr>
              <w:pStyle w:val="Normal"/>
              <w:jc w:val="both"/>
              <w:rPr/>
            </w:pPr>
            <w:r>
              <w:rPr/>
              <w:t>- 1 с, кВ, не мене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Удельная энергоемкость на 1 кВ наибольшего рабочего напряжения, кДж/кВ Uнр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ласс пропускной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заземления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Глухозаземлён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 к конструкции, изготовлению и материал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ок срабатывания устройства взрывобезопасности, кА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Конструктивное исполнение ОПН (опорное/подвес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Тип внешней изоляции (фарфор/поли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Вибростойкость по ГОСТ 17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аличие искрового промеж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пособ крепления к оп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аличие экрана распределения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Наличие отдел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обяза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ермет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Высота установки над уровнем моря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rPr/>
            </w:pPr>
            <w:r>
              <w:rPr/>
              <w:t>Сейсмостойкость, баллов по шкале MSK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Габаритные размеры (высота/диаметр)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Масс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ые значения климатических факторов внешней среды по ГОСТ 15150 и ГОСТ 155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rPr/>
            </w:pPr>
            <w:r>
              <w:rPr/>
              <w:t>Верхнее рабочее значение температуры окружающего воздуха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Нижнее рабочее значение температуры окружающего воздуха,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внешней изоля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 xml:space="preserve">Длина пути утечки внешней изоляции по ПУЭ 7-е издание, см/кВ,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е дан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>Уровень частичных разрядов в ОПН, пКл, не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72" w:hanging="0"/>
              <w:jc w:val="both"/>
              <w:rPr/>
            </w:pPr>
            <w:r>
              <w:rPr/>
              <w:t xml:space="preserve">При полимерной покрышке испытания на трекинг-эрозионную стойк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яза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надеж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йный срок, месяцев, не мене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лужбы до списания, лет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ОСТ 12.2.007.0-75, ГОСТ 12.2.007.3-7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оссийского Сертификата безопас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>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/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Приказом ОАО «ФСК ЕЭС» №43 от 04.02.2015 и  СТО 56947007-29.240.01.251-2017 </w:t>
            </w:r>
          </w:p>
          <w:p>
            <w:pPr>
              <w:pStyle w:val="Normal"/>
              <w:ind w:right="108" w:hanging="0"/>
              <w:jc w:val="both"/>
              <w:rPr>
                <w:strike/>
              </w:rPr>
            </w:pPr>
            <w:r>
              <w:rPr/>
              <w:t>(https://www.fsk-ees.ru/upload/docs/STO_56947007-29.240.01.251-2017.pdf)</w:t>
            </w:r>
            <w:r>
              <w:rPr>
                <w:strike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а момент поставк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эколог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.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both"/>
              <w:rPr/>
            </w:pPr>
            <w:r>
              <w:rPr/>
              <w:t>Напряжение радиопомех (НРП), измеренное при 1.1Uнр/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 xml:space="preserve">3, мкВ, не боле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ность поста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ость поставки ОПН/ЛР (в партии для каждой единицы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Н/ЛР. Кронштейн для крепления на траверсе опоры в комплекте с арматурой крепления (в соответствии с рабочей документацией на установку оборудования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ая документация на русском языке (количество экземпля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Паспорт (на каждый </w:t>
            </w:r>
            <w:r>
              <w:rPr/>
              <w:t>ОПН/</w:t>
            </w:r>
            <w:r>
              <w:rPr>
                <w:lang w:val="en-US"/>
              </w:rPr>
              <w:t xml:space="preserve">ЛР); Руководство по эксплуатации с указаниями по монтажу (в количестве по требованию заказчика, но не менее 2 экз. на партию </w:t>
            </w:r>
            <w:r>
              <w:rPr/>
              <w:t>ОПН/</w:t>
            </w:r>
            <w:r>
              <w:rPr>
                <w:lang w:val="en-US"/>
              </w:rPr>
              <w:t>ЛР, отправляемую в один адрес)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  <w:t>Параметры, отмеченные * должны быть представлены Изготовителем.</w:t>
      </w:r>
    </w:p>
    <w:p>
      <w:pPr>
        <w:pStyle w:val="Normal"/>
        <w:rPr/>
      </w:pPr>
      <w:r>
        <w:rPr/>
        <w:t>Во всем не оговоренном оборудование должно соответствовать требованиям ГОСТ Р 52725-2007.</w:t>
      </w:r>
    </w:p>
    <w:p>
      <w:pPr>
        <w:pStyle w:val="Normal"/>
        <w:rPr/>
      </w:pPr>
      <w:r>
        <w:rPr/>
        <w:t>Участник конкурса должен подтвердить, что в случае признания победителем он обязуется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Сертификат соответствия (декларацию о соответствии) требованиям безопасности в системе ГОСТ Р (весь докуме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Наличие документа (комплекта документов), подтверждающего соответствие технических параметров оборудования требованиям отраслевой нормативно – технической документации и стандартам организации в соответствии с приказом ОАО «ФСК ЕЭС» от 04.02.2015 г. № 43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9:00Z</dcterms:created>
  <dc:creator>Okhrim_AN</dc:creator>
  <dc:description/>
  <dc:language>en-US</dc:language>
  <cp:lastModifiedBy>Тимофеев Сергей Михайлович</cp:lastModifiedBy>
  <cp:lastPrinted>2004-10-20T12:02:00Z</cp:lastPrinted>
  <dcterms:modified xsi:type="dcterms:W3CDTF">2020-11-17T09:09:00Z</dcterms:modified>
  <cp:revision>2</cp:revision>
  <dc:subject/>
  <dc:title>ТРЕБОВАНИЯ</dc:title>
</cp:coreProperties>
</file>