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Cs w:val="24"/>
        </w:rPr>
      </w:pPr>
      <w:r>
        <w:rPr>
          <w:szCs w:val="24"/>
        </w:rPr>
        <w:t>Требования к техническим характеристикам кабеля  с изоляцией из сшитого полиэтилена 6 – 35 кВ</w:t>
      </w:r>
    </w:p>
    <w:p>
      <w:pPr>
        <w:pStyle w:val="Heading3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соеди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минальное напряжение, к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Однофазный  (трёхфазный, или и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кабелей в одной фазе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(для однофазного – в однофазном исчислении),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2"/>
        <w:gridCol w:w="1702"/>
        <w:gridCol w:w="1843"/>
      </w:tblGrid>
      <w:tr>
        <w:trPr>
          <w:tblHeader w:val="true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араметра)</w:t>
            </w:r>
          </w:p>
        </w:tc>
        <w:tc>
          <w:tcPr>
            <w:tcW w:w="17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(значение параметра)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технические характеристики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ческие характеристик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тип (марка), количество ф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нутренней изо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шитый полиэтилен (</w:t>
            </w:r>
            <w:r>
              <w:rPr>
                <w:sz w:val="24"/>
                <w:szCs w:val="24"/>
                <w:lang w:val="en-US"/>
              </w:rPr>
              <w:t>XLP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внешней изоляции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полнительные покрытия (бронирование, усиленная оболочка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(10, 20, 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2(12,24,4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длительный ток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ратковременная перегрузка,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ч/ год и не более 1000 ч за срок службы при перегрузках не более 8 часов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Допустимый ток трехфазного короткого замыкания,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ток однофазного короткого замыкания,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тельность короткого замыкания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 термической стойкости при протекании  в течение 1  с, кА,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ность электрического поля на жиле, кВ/м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ность электрического поля на экране, кВ/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ктивность фазы, мГ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фазы кабеля. мкФ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в трехфазной кабельной линии при  длительно допустимом токе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ри в проводнике, кВт/км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ери в экране,  кВт/км;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щие потери, кВт/к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Длительно допустимая температура жилы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ельно допустимая температура жилы при КЗ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Предельно допустимая температура экрана при КЗ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требования к конструкции, изготовлению и материал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продольное усилие , Н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е поперечное усилие, Н, не мене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диус изгиба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еспечения герметич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жил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токоведущей жи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ечение токоведущей жилы, не менее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опротивление токоведущей жилы постоянному току, не более, Ом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Сопротивление токоведущей жилы постоянному току, не более, Ом/км при 20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ый ток фазы кабеля, А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ная мощность кабельной линии, кВА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Сопротивление изоляции кабеля при 20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, МОм/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экр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экр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ечение экрана, не менее, мм</w:t>
            </w:r>
            <w:r>
              <w:rPr>
                <w:sz w:val="24"/>
                <w:szCs w:val="24"/>
                <w:vertAlign w:val="superscript"/>
              </w:rPr>
              <w:t xml:space="preserve">2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экрана постоянному току, Ом*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диаметр готового кабеля,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Наличие встроенного оптоволокна для контроля состояния кабеля 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кабеля, кг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абеля на металлических барабанах диаметром не более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yellow"/>
              </w:rPr>
              <w:t>(при наличии ограничений по транспортному габариту задать требуемо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проклад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цепей (3-х фазных систем), прокладываемых параллель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ение экранов кабелей по концам для каждой цепи (систем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кабелей (непосредственно в грунте, в лотках, в сооружениях и т.д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фаз кабелей в цеп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ина прокладки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тояние между центрами цепей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белей в полиэтиленовых трубах (п/э)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аметр трубы, мм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 трубных участков, м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ина прокладки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иматическое исполнение и стойкость к воздействующим климатическим фактора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  и климатическое исполн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емпература окружающего воздуха 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- верхняя рабочая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- нижняя рабочая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емпература окружающей среды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хняя рабочая, нижняя рабоч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Минимальная температура при прокладке, </w:t>
            </w:r>
            <w:r>
              <w:rPr>
                <w:sz w:val="24"/>
                <w:szCs w:val="24"/>
                <w:vertAlign w:val="superscript"/>
              </w:rPr>
              <w:t>◦</w:t>
            </w:r>
            <w:r>
              <w:rPr>
                <w:sz w:val="24"/>
                <w:szCs w:val="24"/>
              </w:rPr>
              <w:t xml:space="preserve"> С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з прогрев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 прогрево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Расположение трассы над уровнем моря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смостойкость, баллов по шкале М</w:t>
            </w:r>
            <w:r>
              <w:rPr>
                <w:sz w:val="24"/>
                <w:szCs w:val="24"/>
                <w:lang w:val="en-US"/>
              </w:rPr>
              <w:t>S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 xml:space="preserve">Требования к электрической прочности изоляции по </w:t>
            </w:r>
            <w:r>
              <w:rPr>
                <w:b/>
                <w:sz w:val="24"/>
                <w:szCs w:val="24"/>
                <w:lang w:val="en-US"/>
              </w:rPr>
              <w:t>IEC</w:t>
            </w:r>
            <w:r>
              <w:rPr>
                <w:b/>
                <w:sz w:val="24"/>
                <w:szCs w:val="24"/>
              </w:rPr>
              <w:t xml:space="preserve"> 608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Испытательное импульсное напряжение при температуре жилы (95-100)</w:t>
            </w:r>
            <w:r>
              <w:rPr>
                <w:b/>
                <w:sz w:val="24"/>
                <w:szCs w:val="24"/>
                <w:vertAlign w:val="superscript"/>
              </w:rPr>
              <w:t xml:space="preserve"> ◦</w:t>
            </w:r>
            <w:r>
              <w:rPr>
                <w:b/>
                <w:sz w:val="24"/>
                <w:szCs w:val="24"/>
              </w:rPr>
              <w:t xml:space="preserve"> С, 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Испытательное напряжение промышленной частоты (5мин.) на строительной длине, к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6,(21,42,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генс угла диэлектрических потерь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Уровень частичных разрядов на строительной длине при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=15 кВ частотой 50 Гц, пКл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надежности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,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я изготов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эксплуатации, месяцев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эколо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радиопомех (НРП), измеренное при максимальном рабочем напряжении, мкВ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Максимальная напряженность электрического поля на расстоянии 0,5 м от кабеля, В/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без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дата выдачи Российских сертификатов безопасност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9.2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по пожарной безопасности ( НГ.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24"/>
                <w:szCs w:val="24"/>
                <w:lang w:val="en-US"/>
              </w:rPr>
              <w:t>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поста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… кВ, строительные длины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С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запас кабеля и муф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документация  на русском языке: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Технический паспорт,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токолы испытаний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-Руководство по эксплуатации и техническое описание)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техническая инструкция на прокладку и монтаж КЛ-10 кВ, эк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ировка, упаковка, транспортировка, условия хранения по МЭК61089, МЭК 607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упаковка и консервация в соответствии ГОСТ или по требованиям МЭК 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Таможенное оформление и доставка оборудования до места назнач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, срок 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серт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fsk-ees.ru/upload/docs/STO_56947007-29.240.01.251-2017.pdf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 момент по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се неоговоренное должно соответствовать требованиям ТУ 16.К71-335-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Требования к техническим характеристикам кабельной концевой муфты для кабелей  с изоляцией из сшитого п/э 6 - 35кВ </w:t>
      </w:r>
    </w:p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8"/>
      </w:tblGrid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исоеди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минальное напряжение, к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 Unicode MS"/>
                <w:sz w:val="22"/>
                <w:szCs w:val="22"/>
              </w:rPr>
              <w:t>Однофазный  (трёхфазный, или и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 кабелей в одной фазе, ш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(для однофазного – в однофазном исчислении), 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" w:type="dxa"/>
        </w:tblCellMar>
      </w:tblPr>
      <w:tblGrid>
        <w:gridCol w:w="563"/>
        <w:gridCol w:w="5787"/>
        <w:gridCol w:w="1833"/>
        <w:gridCol w:w="1956"/>
      </w:tblGrid>
      <w:tr>
        <w:trPr>
          <w:tblHeader w:val="true"/>
          <w:trHeight w:val="567" w:hRule="atLeast"/>
        </w:trPr>
        <w:tc>
          <w:tcPr>
            <w:tcW w:w="56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араметра</w:t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уемое значение</w:t>
            </w:r>
          </w:p>
        </w:tc>
        <w:tc>
          <w:tcPr>
            <w:tcW w:w="19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агаемые технические характеристики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технические характеристик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тип (марк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ое напряжение, к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(10, 20, 3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ее рабочее напряжение, к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,2(12,24,4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частота, Г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,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длительный ток,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 кратковременная перегрузка, 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ый ток трехфазного короткого замыкания, 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 термической стойкости при протекании  в течение 1 с, кА,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лительность короткого замыкания, 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 электродинамической стойкости, 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ая допустимая температура жилы, 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температура жилы при КЗ, °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ан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ей, наружной устано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золяции каб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сечение жилы, м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атическое исполнение и стойкость к воздействующим климатическим факторам по ГОСТ 15150-69 и ГОСТ 15543.1-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змещения и климатическое исполн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кружающего воздуха, °С верхняя рабочая нижняя рабоча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ребования к электрической прочности изоляции по ГОСТ  13781.0-86, </w:t>
            </w:r>
            <w:r>
              <w:rPr>
                <w:b/>
                <w:sz w:val="24"/>
                <w:szCs w:val="24"/>
                <w:lang w:val="en-US"/>
              </w:rPr>
              <w:t>IES</w:t>
            </w:r>
            <w:r>
              <w:rPr>
                <w:b/>
                <w:sz w:val="24"/>
                <w:szCs w:val="24"/>
              </w:rPr>
              <w:t xml:space="preserve"> 60502-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тельное напряжение переменное частоты 50Гц, кВ, не мен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частичных разрядов, пКл, не боле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надежност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, л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безотказной работы за весь срок служб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антии изгото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эксплуатации, месяцев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ность поста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та и комплектующие (да, не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документация на русском языке: -Технический паспор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токолы испыта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уководство по эксплуатации и техническая инструкция по монтажу), экз. на парти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ировка, упаковка, транспортировка, условия хран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ровка, упаковка и консервация в соответствии ГОСТ или по требованиям МЭК (да, нет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транспорт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моженное оформление и доставка оборудования до места назна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конкурс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муфты выполняется с участием шеф-инженера завода-изготови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хранения, срок хранения, отдельно хранящихся деталей, сборочных едини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хранения в упаковке производителя, (лет)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по сертификации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документа, подтверждающего прохождение Проверки качества (аттестации) оборудования, на основании комплекта технической документации в соответствии с СТО 56947007-29.240.01.251-2017 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https://www.fsk-ees.ru/upload/docs/STO_56947007-29.240.01.251-2017.pdf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на момент постав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rPr/>
      </w:pPr>
      <w:r>
        <w:rPr>
          <w:sz w:val="24"/>
          <w:szCs w:val="24"/>
        </w:rPr>
        <w:t>1. Все неоговоренное должно соответствовать требованиям ГО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cs="Times New Roman"/>
      <w:b/>
      <w:color w:val="000000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b/>
      <w:sz w:val="24"/>
      <w:lang w:val="ru-RU" w:bidi="ar-SA"/>
    </w:rPr>
  </w:style>
  <w:style w:type="character" w:styleId="Times12">
    <w:name w:val="Times 12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12">
    <w:name w:val="Таблица 12 Знак"/>
    <w:qFormat/>
    <w:rPr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1">
    <w:name w:val="Times 12"/>
    <w:basedOn w:val="Normal"/>
    <w:qFormat/>
    <w:pPr>
      <w:widowControl/>
      <w:overflowPunct w:val="false"/>
      <w:autoSpaceDE w:val="false"/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121">
    <w:name w:val="Таблица 12"/>
    <w:basedOn w:val="Normal"/>
    <w:qFormat/>
    <w:pPr>
      <w:widowControl/>
    </w:pPr>
    <w:rPr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0:00Z</dcterms:created>
  <dc:creator>Osipova-VS</dc:creator>
  <dc:description/>
  <cp:keywords/>
  <dc:language>en-US</dc:language>
  <cp:lastModifiedBy>Масалев Дмитрий Юрьевич</cp:lastModifiedBy>
  <cp:lastPrinted>2014-12-18T14:19:00Z</cp:lastPrinted>
  <dcterms:modified xsi:type="dcterms:W3CDTF">2020-07-20T06:05:00Z</dcterms:modified>
  <cp:revision>3</cp:revision>
  <dc:subject/>
  <dc:title/>
</cp:coreProperties>
</file>