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rp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РУ(Н) 6,10, 15, 20, 35 к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бъект:              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              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Срок поставки: </w:t>
        <w:tab/>
        <w:t>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Адрес объекта:         ___________________________________________________________</w:t>
      </w:r>
    </w:p>
    <w:p>
      <w:pPr>
        <w:pStyle w:val="Textkorp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69"/>
        <w:gridCol w:w="2089"/>
        <w:gridCol w:w="1675"/>
      </w:tblGrid>
      <w:tr>
        <w:trPr/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требования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параметра)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ое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участником конкурса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тип (марка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частота переменного тока, Гц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главных цепей шкафов, 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сборных шин, 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тойкости при сквозных токах короткого замык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термической стойкости, к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электродинамической стойкости, к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текания тока КЗ, с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цепи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 заземл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ли 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при внутренних дуговых КЗ в течение 1 с (локализационная стойкость), к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льные значения климатических факторов внешней среды по ГОСТ 15150–6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(У, ХЛ) и категория размещ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е рабочее значение температуры окружающего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е рабочее значение температуры окружающего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 гололеда, мм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скорость ветра при наличии гололеда, м/с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скорость ветра при отсутствии гололеда, м/с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 при температуре 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 более, %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рывоопас-на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установки над уровнем моря, м,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остойкость по шкале MSK–64, балл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электрической прочности изоля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оляции по ГОСТ 1516.3–9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ое напряжение полного грозового импульса цепей первичных соединений РУ, кВ :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земли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контактам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временное (одноминутное) переменное  напряжение промышленной частоты цепей первичных соединений РУ, кВ: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земл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контактам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длина пути утечки внешней изоляции по ПУЭ, 7-е издание, см/кВ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инутное переменное испытательное напряжение вторичных цепей, кВ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 элементов из органических материалов, МОм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 вторичных цепей, МОм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земл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олированной нейтраль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оляции главных цепей (воздушная, твердая, комбинированная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золяции токоведущих шин главных цепей (да, нет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нструкции ячее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элементов конструкции, 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катных элементов (да, нет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соковольтных вводов (кабельные, шинны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нейных присоединений (кабельные, шинны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нейных присоедин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днолинейной принципиальной схемо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, двусторонне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болочек шкафов КРУ по ГОСТ 14254–96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плоизоляции (да, нет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лавных цеп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днолинейной принципиальной схемо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правл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и дистанционно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ячейки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е более, мм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е более, мм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не более, м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ячейки, кг, не бол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исполнение по ГОСТ 17516.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металлический бронированный с разделенными отсеками с возможностью локализации внутренних поврежд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ые стенки корпуса и внутренних перегородок отсеков толщиной не менее 2 мм, с антикоррозионным покрытием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элементов фасадной сторон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о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крыт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…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тсека сборных шин (верхнее, нижне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ерей отсека кабельного и выкатного элеме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к выкатного элемента с отдельным доступом, с наличием фиксированных рабочего и контрольного положения выкатного элемента, с защитными шторками, с червячным механизмом выкатывания/вкатывания, с возможностью перемещения выкатного элемента из рабочего в контрольное положение при закрытой двери и возможностью местного аварийного отключения выключателя при закрытой двери, с возможностью взаимозаменяемости выкатных элементов КРУ одного типоисполн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к кабельного присоединения с отдельным доступом с фасадной (при одностороннем обслуживании) и с тыльной (при двухстороннем обслуживании) стороны, с подключением трехфазных кабелей с возможностью установки трансформаторов тока защиты от замыканий на землю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едущие части (медные, алюминиевы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 замками – механические и/или электромагнитные в соответствии с ПУ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перирования высоковольтными выключателями при закрытой двери отсека выкатного элеме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шкафов должны иметь запирающее устройство с ключом, общим для всех шкаф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нагреватели), обеспечивающие условия работы КРУ при низких температура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схема на фасадной панели К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указатель напряж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 должны быть оборудованы заземляющими ножами и иметь смотровые окна для визуального определения положения заземляющих нож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леночных аппликац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ая аппаратура должна соответствовать требованиям ГОСТ и Т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илие на рукоятке механизма перемещения выкатного элемента, Н, не бол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илие на рукоятке ручного привода заземлителя, Н, не бол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нтовые соединения подвижных частей предохранены от самоотвинчи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тационная аппаратур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ключател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лового выключа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тип (марка) силового выключа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, 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отключения выключателя, кА, не менее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процентное содержание апериодической составляющ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ммутационной способност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ик тока включения, к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действующее значение периодической составляющей тока включения, к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ый ток отключения в условиях рассогласования фаз, кА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о коммутационной стойкости (для каждого полюса), не менее: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количество операций «О» («В») при токе отключения (включения) равном 1,0 Iо.ном.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количество операций «О» («В») при токе отключения (включения) равном 0,6 Iо.ном.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количество операций «О» («В») при отключении номинального ток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илового выключателя (выкатной, на кассет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люс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 силового выключателя (электромагнитный, пружинный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 выкатного элемента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ыключателе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ыкатным элементо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двигателя завода пружин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катушек управления (включения и отключения)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выключателя по механической стойкости, циклов В – О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о механической стойкости выкатного элемента, циклов В – 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питания электропривода выкатного элемента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 электродвигателя выкатного элеме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динител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вода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й с возможностью ручного управ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ъединителе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и дистанционно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зъединителя по механической износостойкост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о механической стойкости, циклов В – 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питания электропривода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е 2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 электродвига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ител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ители с возможностью включения на полный ток К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землителе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вод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питания электропривода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 электродвига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заземлителя по механической стойкости, циклов «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ая аппаратур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орматор напряж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дской тип (марка) Т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золя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движном элементе с предохранителя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трансформаторов напряжения в кабельном отсеке на выкатном элементе (кассет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 выкатного элемента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ыкатным элементо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о механической стойкости выкатного элемента, циклов В – 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питания электропривода выкатного элемента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е 2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 электродвигателя выкатного элеме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оричных обмот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/√3; */√3; */√3; */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грузка обмоток, В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ртификата соответствия или декларации соответствия требованиям безопасности в системе ГОСТ Р и свидетельства об утверждении типа средств измер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 момент поста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первичной поверке средств измер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орматор ток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дской тип (марка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золя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моток (3 – для отходящих фидеров, 4 – для вводных ячеек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ток, 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ток, 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грузка, В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ртификата соответствия или декларации соответствия требованиям безопасности в системе ГОСТ Р и свидетельства об утверждении типа средств измер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 момент поста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первичной поверке средств измер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е параметры и характеристики ОПН согласно СТО 56947007-29.120.50.076-20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ттестованных ОПН в установленном поряд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ейная защита и автоматика**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ппаратуры релейной защиты и автоматики ячее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защи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ивязки РЗ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вторичных цепей оперативного тока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торичных соедин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ппаратуры релейной защиты и автоматик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к релейной защиты ячее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по стойкости к воздействию дуги при внутреннем К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тчиков дуговой защи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датчиков дуговой защи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атчиков, устанавливаемых в ячейках и на сборных шинах, ш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панов сброса давления во всех высоковольтных отсека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ток, при котором обеспечивается чувствительность дуговой защиты, 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действия дуги, с, бол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локализации дуг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электроэнерг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четчик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счетчика, 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20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четчик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к релейной защиты ячее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спомогательных цепей должны иметь возможность подключения к устройствам телеуправления, телесигнализации, к локальной сети для связи с более высоким уровнем системы управл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по надежност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с даты ввода в эксплуатацию, лет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до среднего (капитального) ремонта, лет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, лет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безотказной работы шкафов КРУ за наработку 40 000 часов, не мен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Поставка любых запасных частей, ремонт и/или замена любого блока оборудования в течение 20 лет с даты окончания гарантийного срок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Срок поставки запасных частей для оборудования не более 6 месяцев с момента подписания договора на их покупк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по безопасност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ячеек не должна противоречить действующим Правилам технической эксплуатации, Правилам техники безопасности при эксплуатации электроустанов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соответствия или декларации о соответствии требованиям безопасности в системе ГОСТ 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 момент поста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противления между доступными металлическими нетоковедущими частями КРУ, которые могут оказаться под напряжением, и местом подключения шкафа к контуру заземления, Ом, не бол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 должны быть оборудованы автоматически закрывающимися защитными шторками с петлями для запирания механическим съемным замко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Приказом ОАО «ФСК ЕЭС» №43 от 04.02.2015 и СТО 56947007-29.240.01.251-2017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ttps://www.fsk-ees.ru/upload/docs/STO_56947007-29.240.01.251-2017.pdf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, на момент поста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тность поставки и техническая  документац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РУ (шкафы, шины, составные части, ЗИП, принадлежности и монтажные материал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 комплектно на каждую единицу на русском языке в 3-х экземпляра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на зака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и монтажные электрические схемы главных и вспомогательных цеп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о – установочные чертежи и схемы соедин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комплектующие издел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ЗИ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тележка для коммутационного аппара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управления заземляющим разъединителе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дверцы отсека коммутационного аппара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ручного взвода пружины механизма привод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ручного перемещения выдвижного элеме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блокировки дверцы отсека коммутационного аппара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охранители трансформаторов напряжения 3 шт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окументац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ровка, упаковка, транспортировка, условия хран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а, упаковка и консервация п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43.1-89, ГОСТ 14192, ГОСТ 23216 и ГОСТ 15150-69 (да, нет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транспортирования и хранения оборудование должно быть законсервировано и приняты меры для его защиты от механических повреждений и воздействия факторов окружающей сред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анспортир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, срок хранения выключателя в упаковке изготовителя, отдельно хранящихся деталей, сборочных единиц, ЗИП, год, не бол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ка и шеф – монтажные рабо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представителей Заказчика в заводских приемо – сдаточных испытаниях включено в стоимость оборуд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ф–монтажные и пуско–наладочные работы включены в стоимость оборуд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ервисным центра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ичие помещения, склада запасных частей, ремонтной базы и разрешительной документации для осуществления гарантийного и постгарантийного ремо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ккредитации сервисного центра и достаточного количества аттестованных производителем специалистов для осуществления ремонт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бучения и периодическая аттестация персонала эксплуатирующей организации с выдачей сертификат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ичие согласованного с эксплуатирующей организацией аварийного резерва запчаст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язательные круглосуточные консультации по эксплуатации и ремонту оборудования специалистами сервисного центра по телефонам «горячей линии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рочного прибытия специалистов сервисного центра на объекты для выполнения ремонтов на месте в течение 72 час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3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 Параметры, отмеченные * должны быть представлены изготовителем.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 всем неоговоренном КРУ должны соответствовать требованиям ГОСТ 14693–90 и СТО ПАО «ФСК ЕЭС» 56947007-29.130.20.104-2011.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**  Привязку микропроцессорной системы защиты и управления осуществляет поставщик. Тип, функции защиты и схемы привязки необходимо согласовать с МЭС</w:t>
      </w:r>
    </w:p>
    <w:p>
      <w:pPr>
        <w:pStyle w:val="3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 Победитель конкурса должен представить на момент поставки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ертификат соответствия (декларацию о соответствии) требованиям безопасности в системе ГОСТ Р (весь доку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/>
          <w:sz w:val="24"/>
        </w:rPr>
        <w:t>Свидетельство</w:t>
      </w:r>
      <w:r>
        <w:rPr>
          <w:sz w:val="24"/>
        </w:rPr>
        <w:t xml:space="preserve"> об утверждении типа средств измерения (</w:t>
      </w:r>
      <w:r>
        <w:rPr>
          <w:b/>
          <w:sz w:val="24"/>
        </w:rPr>
        <w:t xml:space="preserve">с описанием типа, </w:t>
      </w:r>
      <w:r>
        <w:rPr>
          <w:sz w:val="24"/>
        </w:rPr>
        <w:t>с информацией о внесении СИ в Госреестр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sz w:val="24"/>
        </w:rPr>
        <w:t>Документ, подтверждающий прохождение Проверки качества (аттестации) оборудования, на основании комплекта технической документации в соответствии с Приказом ОАО «ФСК ЕЭС» №43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ind w:left="1843" w:hanging="454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16"/>
    </w:rPr>
  </w:style>
  <w:style w:type="paragraph" w:styleId="Textkorper">
    <w:name w:val="Textkorper"/>
    <w:basedOn w:val="Normal"/>
    <w:qFormat/>
    <w:pPr/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6">
    <w:name w:val="Приветствие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аблица центр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35:00Z</dcterms:created>
  <dc:creator>Goroshkevich_BA</dc:creator>
  <dc:description/>
  <cp:keywords/>
  <dc:language>en-US</dc:language>
  <cp:lastModifiedBy>Тимофеев Сергей Михайлович</cp:lastModifiedBy>
  <cp:lastPrinted>2014-12-26T08:24:00Z</cp:lastPrinted>
  <dcterms:modified xsi:type="dcterms:W3CDTF">2021-11-30T07:39:00Z</dcterms:modified>
  <cp:revision>6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