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Сообщение о раскрытии в сети Интернет годовой бухгалтерской (финансовой) отчетности ОАО «ЦИУС ЕЭС» за 2012 год</w:t>
      </w:r>
      <w:r>
        <w:rPr>
          <w:rFonts w:cs="Arial" w:ascii="Arial" w:hAnsi="Arial"/>
          <w:color w:val="000000"/>
          <w:sz w:val="22"/>
          <w:szCs w:val="22"/>
        </w:rPr>
        <w:br/>
        <w:br/>
        <w:t>1. Общие сведения</w:t>
        <w:br/>
        <w:t xml:space="preserve">1.1. Полное фирменное наименование эмитента (для некоммерческой организации – наименование): Открытое акционерное общество «Центр инжиниринга и управления строительством Единой энергетической системой»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.2. Сокращенное фирменное наименование эмитента: ОАО «ЦИУС ЕЭС»</w:t>
        <w:br/>
        <w:t>1.3. Место нахождения эмитента: 109028, Россия, г. Москва, Б. Николоворобинский пер., д. 9</w:t>
        <w:br/>
        <w:t>1.4. ОГРН эмитента: 1087746041151</w:t>
        <w:br/>
        <w:t>1.5. ИНН эмитента: 7728645409</w:t>
        <w:br/>
        <w:t>1.6. Уникальный код эмитента, присвоенный регистрирующим органом: 12862-A</w:t>
        <w:b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ius-ees.ru/shareholder/buh_uchet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Бухгалтерская отчетность ОАО ЦИУС ЕЭС за 2012 год.</w:t>
        <w:br/>
        <w:t>2.2. Дата опубликования акционерным обществом текста документа на странице в сети Интернет: 07.03.2013 г.</w:t>
        <w:br/>
        <w:br/>
      </w:r>
    </w:p>
    <w:sectPr>
      <w:type w:val="nextPage"/>
      <w:pgSz w:w="11906" w:h="16838"/>
      <w:pgMar w:left="1814" w:right="745" w:gutter="0" w:header="0" w:top="102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s-ees.ru/shareholder/buh_uch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0:00Z</dcterms:created>
  <dc:creator>Евгения</dc:creator>
  <dc:description/>
  <cp:keywords/>
  <dc:language>en-US</dc:language>
  <cp:lastModifiedBy>Rudakova_MS</cp:lastModifiedBy>
  <cp:lastPrinted>2013-03-07T13:16:00Z</cp:lastPrinted>
  <dcterms:modified xsi:type="dcterms:W3CDTF">2013-03-07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078367</vt:r8>
  </property>
  <property fmtid="{D5CDD505-2E9C-101B-9397-08002B2CF9AE}" pid="3" name="_AuthorEmail">
    <vt:lpwstr>Rudakova_MS@cius-ees.ru</vt:lpwstr>
  </property>
  <property fmtid="{D5CDD505-2E9C-101B-9397-08002B2CF9AE}" pid="4" name="_AuthorEmailDisplayName">
    <vt:lpwstr>Рудакова Маргарита Станисловна</vt:lpwstr>
  </property>
  <property fmtid="{D5CDD505-2E9C-101B-9397-08002B2CF9AE}" pid="5" name="_EmailSubject">
    <vt:lpwstr>Для размещения информации на сайте ЦИУС</vt:lpwstr>
  </property>
  <property fmtid="{D5CDD505-2E9C-101B-9397-08002B2CF9AE}" pid="6" name="_NewReviewCycle">
    <vt:lpwstr/>
  </property>
</Properties>
</file>